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color w:val="0008FF"/>
          <w:sz w:val="20"/>
          <w:szCs w:val="20"/>
        </w:rPr>
      </w:pPr>
      <w:r>
        <w:rPr>
          <w:rFonts w:cs="Arial" w:ascii="Arial" w:hAnsi="Arial"/>
          <w:color w:val="0008FF"/>
          <w:sz w:val="20"/>
          <w:szCs w:val="20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aps/>
          <w:color w:val="000080"/>
          <w:sz w:val="22"/>
          <w:szCs w:val="22"/>
        </w:rPr>
      </w:pPr>
      <w:r>
        <w:rPr>
          <w:b/>
          <w:bCs/>
          <w:caps/>
          <w:color w:val="000080"/>
          <w:sz w:val="22"/>
          <w:szCs w:val="22"/>
        </w:rPr>
        <w:t>КОНТРАК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 директором ООО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_______________»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.                   № _____               «____» __________ 2009 г.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Общество с ограниченной ответственностью «_________________________________» в лице председателя общего собрания участников общества ______________________ (далее – Наниматель), действующего на основании решения учредительного собрания участников (протокол от «_____» _____________________ 2009 г. № 1), и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___________________ (далее – Работник), заключили настоящий контракт о нижеследующем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ниматель принимает ____________________ на должность директора ООО «___________» сроком на 5 лет с «____» ____________ 2009 г. по «____» _________ 2014 г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Работник обязуется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 сфере управления, в том числе по распоряжению имуществом и средствами предприятия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1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существлять текущее руководство деятельностью предприят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1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совершать от имени предприятия сделки и заключать договоры в пределах предоставленной уставом компетенци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1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самостоятельно распоряжаться имуществом и денежными средствами на расчетных счетах предприятия в пределах, установленных уставом и действующим законодательством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1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совершать иные юридически значимые действия для надлежащего выполнения возложенных на него функций в пределах, установленных уставом и действующим законодательством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1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пределять организационную структуру и утверждать штатное расписание предприятия, по контракту (трудовому договору) принимать на работу и увольнять работников, применять меры поощрения и налагать дисциплинарные взыскания, издавать приказы и давать указания, обязательные для исполнения всеми подчиненными ему работникам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1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соблюдать коммерческую тайну предприят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1.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другие обязательства, предусмотренные законодательством и учредительными документами предприят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 сфере трудовых отношений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2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беспечивать работников предприятия работой и рабочими местами в соответствии с законодательством и контрактами (трудовыми договорами)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2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ыплачивать заработную плату в установленные сроки, но не реже одного раза в месяц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2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инимать необходимые меры по профилактике производственного травматизма, профессиональных и других заболеваний работников; обеспечить проверку знаний и соблюдения работниками требований инструкций по технике безопасности, производственной санитарии и пожарной безопасности; своевременно и правильно проводить расследование и учет несчастных случаев на производстве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2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ивлекать работников к материальной ответственности за ущерб, причиненный предприятием виновными действиями или бездействием при исполнении ими трудовых обязанностей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2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соблюдать законодательство о труде и другие условия, предусмотренные учредительными документами и контрактами (трудовыми договорами)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2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соблюдать правила внутреннего трудового распорядка, иные документы, регламентирующие вопросы дисциплины труд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2.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ыполнять письменные и устные приказы (распоряжения) Нанимателя, не противоречащие законодательству и локальным нормативным актам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2.8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е допускать действий, препятствующих другим работникам выполнять их трудовые обязанност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2.9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беспечивать соблюдение установленных требований к качеству производимой продукции, выполняемых работ, оказываемых услуг, не допускать брака в работе, соблюдать технологическую дисциплину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2.10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соблюдать установленные нормативными правовыми актами (документами) требования по охране труда и безопасному ведению работ, пользоваться средствами индивидуальной защиты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2.1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бережно относиться к имуществу Нанимателя, использовать это имущество для выполнения работы, предусмотренной настоящим контрактом, и (или) в соответствии с письменными или устными приказами (распоряжениями) Нанимателя, не противоречащими законодательству, принимать меры к предотвращению ущерб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2.1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инимать меры к немедленному устранению причин и условий, препятствующих нормальному выполнению работы (аварии, простой и другие), немедленно сообщать о случившемся Нанимателю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2.1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оддерживать свое рабочее место, оборудование и приспособления в исправном состоянии, порядке и чистоте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2.1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соблюдать установленный порядок хранения документов, материальных и денежных ценностей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2.1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хранить государственную и служебную тайну, не разглашать без соответствующего разрешения коммерческую тайну Нанимател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2.1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оддерживать квалификацию, достаточную для эффективного выполнения работы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2.1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е принимать вознаграждения от граждан и юридических лиц, не пользоваться предоставляемыми ими услугами и льготами в личных целях за выполнение работы, предусмотренной настоящим контрактом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Работник имеет право на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доровые и безопасные условия труд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щиту экономических и социальных прав и интересов, включая право на объединение в профессиональные союзы, заключение коллективных договоров, соглашений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участие в собраниях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участие в управлении обществом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олучение заработной платы за фактически выполненную работу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ежедневный, еженедельный отдых, отпуска в соответствии с законодательством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социальное страхование, пенсионное обеспечение и гарантии в случае профессионального заболевания, трудового увечья, инвалидности и потери работы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8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евмешательство в частную жизнь и уважение личного достоинств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9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судебную и иную защиту трудовых прав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ниматель имеет право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расторгнуть настоящий контракт в порядке и по основаниям, установленным законодательством о труде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оощрять Работник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требовать от Работника выполнения условий контракта и правил внутреннего трудового распорядк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ивлекать Работника к дисциплинарной и материальной ответственности в соответствии с законодательством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бращаться в суд для защиты своих прав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ниматель также имеет право на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уменьшение (лишение) всех видов премий независимо от привлечения Работника к дисциплинарной ответственности за: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отсутствие на рабочем месте без уважительной причины;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несвоевременное выполнение или невыполнение трудовых обязанностей без уважительных причин;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невыполнение установленного для Работника объема работ;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использование имущества Нанимателя не в служебных целях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уменьшение Работнику отпуска в соответствующем году на число дней прогула или умышленного неисполнения им трудовых обязанностей более трех часов в течение рабочего дня без уважительных причин. При этом отпуск должен быть не менее 24 календарного дня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ниматель обязан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6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рганизовать и рационально использовать труд Работник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6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беспечивать трудовую и производственную дисциплину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6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ести учет фактически отработанного Работником времен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6.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ыдавать Работнику заработную плату не реже двух раз в месяц в сроки, оговоренные в действующем у Нанимателя Положении об условиях оплаты труда и премирован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6.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беспечивать охрану труда Работник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6.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своевременно оформлять изменения в трудовых обязанностях Работника и знакомить его с ним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6.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тстранять Работника от работы в случаях, предусмотренных законодательством о труде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Работнику ставятся следующие условия оплаты труда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7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месячный должностной оклад с учетом повышения тарифной ставки на _____ % составляет ___________________(_______________________________ __________________________) рублей на день подписания контракта.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В дальнейшем должностной оклад изменяется в соответствии с законодательством о труде или по соглашению сторон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7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емия при условии выполнения обязательств, изложенных в пункте 2 настоящего контракта, и показателей в соответствии с действующим у Нанимателя Положением об условиях оплаты труда и премирован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7.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ыплата заработной платы производится _______ числа месяца, следующего за отчетным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8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Работнику устанавливается следующий режим рабочего времени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ремя начала рабочего дня 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ремя окончания рабочего дня 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ходные дни _____________________________________________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отдых во время государственных праздников и праздничных дней, установленных и объявленных Президентом Республики Беларусь нерабочими.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В остальном Работник руководствуется действующими у Нанимателя правилами внутреннего трудового распорядка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9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Работнику устанавливается в соответствии с законодательством трудовой отпуск продолжительностью 25 календарных дней в соответствии с очередностью предоставления отпусков, устанавливаемой Нанимателем, в том числе: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основной минимальный отпуск продолжительностью 24 календарных дня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дополнительный поощрительный отпуск продолжительностью 1 календарный день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0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Средний заработок за время трудового отпуска выплачивается Нанимателем не позднее чем за один день до начала отпуска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 противоправное, виновное неисполнение или ненадлежащее исполнение Работником своих трудовых обязанностей Работник привлекается к дисциплинарной ответственности, установленной законодательством.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За противоправное, виновное причинение ущерба Нанимателю при исполнении трудовых обязанностей Работник может быть привлечен к материальной ответственности в порядке и на условиях, определенных законодательством о труде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Работник несет полную материальную ответственность за ущерб, причиненный Нанимателю по вине Работника излишними денежными выплатами (за исключением случаев счетной ошибки), неправильным учетом и хранением материальных или денежных ценностей, их хищением, уничтожением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3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Действие настоящего контракта прекращается при: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истечении его срока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нарушении правил охраны труда и техники безопасности, повлекшем увечье или смерть другого работника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ричинении в связи с исполнением трудовых обязанностей государству, юридическим и (или) физическим лицам имущественного ущерба, установленного вступившим в законную силу решением суда или решением о привлечении к административной ответственности, принятым иным уполномоченным государственным органом (должностным лицом)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распитии спиртных напитков, употреблении наркотических или токсических средств в рабочее время или по месту работы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необеспечении надлежащей трудовой дисциплины подчиненных, а равно сокрытии фактов нарушения ими трудовой и исполнительской дисциплины либо непривлечении без уважительных причин виновных лиц к установленной законодательством ответственности за такие нарушения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15"/>
          <w:sz w:val="18"/>
          <w:szCs w:val="18"/>
        </w:rPr>
        <w:t>наступлении иных оснований, предусмотренных законодательством о труде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4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Контракт может быть досрочно расторгнут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4.1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о требованию Работника в случае невыполнения или ненадлежащего выполнения условий контракта по вине Нанимателя.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В этом случае Наниматель выплачивает Работнику за ухудшение правового положения минимальную компенсацию в размере трех среднемесячных заработных плат.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Работнику, достигшему пенсионного возраста (мужчины – 60 лет, женщины – 55 лет) и имеющему право на полную пенсию, а также Работнику, не достигшему указанного возраста, но получающему пенсию (кроме трудовой пенсии по инвалидности, случаю потери кормильца и социальной пенсии), указанная минимальная компенсация не выплачиваетс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4.2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о инициативе Нанимателя по дополнительным основаниям, предусмотренным законодательством, за следующие нарушения Работником возложенных на него трудовых обязанностей: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нарушение Работником без уважительных причин порядка и сроков выплаты заработной платы, пенсий и (или) пособий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незаконное привлечение к ответственности граждан и юридических лиц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неоднократное* нарушение установленного законодательством порядка рассмотрения обращений граждан, а также неправомерный отказ в рассмотрении относящихся к компетенции соответствующего государственного органа обращений граждан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неоднократное* представление в уполномоченные органы неполных либо недостоверных сведений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непринятие необходимых мер для своевременного поступления выручки по экспортным контрактам или оплаченного товара по импортным и бартерным контрактам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непринятие без уважительных причин в срок, установленный законными предписаниями правоохранительных или контрольных органов, мер по устранению выявленных нарушений, а также по возмещению материального ущерба, причиненного государству в результате нарушения действующего законодательства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sz w:val="20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необеспечение либо нарушение установленного законодательством порядка и сроков оплаты за поставленные товары, выполненные работы, оказанные услуги, повлекшее отстранение его от работы на срок более одного месяца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5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Изменение условий, перезаключение контракта производятся по соглашению сторон в соответствии с законодательством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6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опросы, не предусмотренные настоящим контрактом, регулируются законодательством о труде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7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стоящий контракт составлен в двух экземплярах, один хранится у Работника, другой – у Нанимателя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ниматель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председатель общего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брания участников общества) _____________            (________________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ник _____________                                 (________________)</w:t>
      </w:r>
    </w:p>
    <w:p>
      <w:pPr>
        <w:pStyle w:val="Normal"/>
        <w:pBdr>
          <w:bottom w:val="single" w:sz="6" w:space="3" w:color="9E9E9E"/>
          <w:right w:val="single" w:sz="6" w:space="3" w:color="9E9E9E"/>
        </w:pBdr>
        <w:shd w:fill="EFEFEF" w:val="clear"/>
        <w:autoSpaceDE w:val="false"/>
        <w:spacing w:before="60" w:after="60"/>
        <w:ind w:left="600" w:right="600" w:hanging="0"/>
        <w:jc w:val="both"/>
        <w:rPr>
          <w:rFonts w:ascii="Tahoma" w:hAnsi="Tahoma" w:cs="Tahoma"/>
          <w:color w:val="000080"/>
          <w:spacing w:val="15"/>
          <w:sz w:val="16"/>
          <w:szCs w:val="16"/>
        </w:rPr>
      </w:pPr>
      <w:r>
        <w:rPr>
          <w:rFonts w:cs="Tahoma" w:ascii="Tahoma" w:hAnsi="Tahoma"/>
          <w:color w:val="000080"/>
          <w:spacing w:val="15"/>
          <w:sz w:val="16"/>
          <w:szCs w:val="16"/>
        </w:rPr>
        <w:t>* Два и более раза в течение 6 месяцев.</w:t>
      </w:r>
    </w:p>
    <w:p>
      <w:pPr>
        <w:pStyle w:val="Normal"/>
        <w:pBdr>
          <w:bottom w:val="single" w:sz="2" w:space="0" w:color="FFFFFF"/>
        </w:pBdr>
        <w:autoSpaceDE w:val="false"/>
        <w:rPr>
          <w:rFonts w:ascii="Tahoma" w:hAnsi="Tahoma" w:cs="Tahoma"/>
          <w:color w:val="000080"/>
          <w:spacing w:val="15"/>
          <w:sz w:val="6"/>
          <w:szCs w:val="6"/>
        </w:rPr>
      </w:pPr>
      <w:r>
        <w:rPr>
          <w:rFonts w:cs="Tahoma" w:ascii="Tahoma" w:hAnsi="Tahoma"/>
          <w:color w:val="000080"/>
          <w:spacing w:val="15"/>
          <w:sz w:val="6"/>
          <w:szCs w:val="6"/>
        </w:rPr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825"/>
        </w:tabs>
        <w:ind w:left="825" w:hanging="150"/>
      </w:pPr>
      <w:rPr>
        <w:rFonts w:ascii="Tahoma" w:hAnsi="Tahoma" w:cs="Tahoma" w:hint="default"/>
        <w:sz w:val="16"/>
        <w:b/>
        <w:szCs w:val="16"/>
        <w:color w:val="000080"/>
      </w:rPr>
    </w:lvl>
    <w:lvl w:ilvl="1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2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3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4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5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6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7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  <w:lvl w:ilvl="8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/>
      <w:color w:val="000080"/>
      <w:sz w:val="16"/>
      <w:szCs w:val="16"/>
    </w:rPr>
  </w:style>
  <w:style w:type="character" w:styleId="WW8Num1z1">
    <w:name w:val="WW8Num1z1"/>
    <w:qFormat/>
    <w:rPr>
      <w:rFonts w:ascii="Tahoma" w:hAnsi="Tahoma" w:cs="Tahoma"/>
      <w:b/>
      <w:sz w:val="16"/>
      <w:szCs w:val="16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50:00Z</dcterms:created>
  <dc:creator>archaya_d</dc:creator>
  <dc:description/>
  <dc:language>en-US</dc:language>
  <cp:lastModifiedBy>demova</cp:lastModifiedBy>
  <dcterms:modified xsi:type="dcterms:W3CDTF">2009-09-01T13:52:00Z</dcterms:modified>
  <cp:revision>3</cp:revision>
  <dc:subject/>
  <dc:title>ЗАПОЛНИТЬ В MS WORD</dc:title>
</cp:coreProperties>
</file>