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Образец оформления приказа о временном замещении руководителя организации в связи с его командирование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реждение "Прамень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КАЗ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05.2005 № 24-к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. 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временном замещении руководителя организаци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КАЗЫВАЮ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 период  моей  служебной  командировки в г. Москва (Российская Федерация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 участия в работе международной выставки "Книга - 2005" возложить временно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е обязанностей директора учреждения "Прамень" на заместителя директор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СИДОРОВА Семена Семеновича с 16.05.2005 по 18.05.2005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ректор учреждения "Прамень"        Подпись                       П.П. Петров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зы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приказом ознакомлен                Подпись                       С.С. Сидоров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10.05.200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2:00Z</dcterms:created>
  <dc:creator>archaya_d</dc:creator>
  <dc:description/>
  <dc:language>en-US</dc:language>
  <cp:lastModifiedBy>demova</cp:lastModifiedBy>
  <dcterms:modified xsi:type="dcterms:W3CDTF">2009-09-01T14:12:00Z</dcterms:modified>
  <cp:revision>3</cp:revision>
  <dc:subject/>
  <dc:title>ОБРАЗЕЦ ОФОРМЛЕНИЯ ПРИКАЗА О ВРЕМЕННОМ ЗАМЕЩЕНИИ РУКОВОДИТЕЛЯ ОРГАНИЗАЦИИ В СВЯЗИ С ЕГО КОМАНДИРОВАНИЕМ</dc:title>
</cp:coreProperties>
</file>