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2" w:space="0" w:color="FFFFFF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ДОГОВОР ПОРУЧЕНИЯ № ___</w:t>
      </w:r>
    </w:p>
    <w:p>
      <w:pPr>
        <w:pStyle w:val="Normal"/>
        <w:pBdr>
          <w:bottom w:val="single" w:sz="2" w:space="0" w:color="FFFFFF"/>
        </w:pBdr>
        <w:autoSpaceDE w:val="false"/>
        <w:rPr>
          <w:rFonts w:ascii="Arial" w:hAnsi="Arial" w:cs="Arial"/>
          <w:b/>
          <w:b/>
          <w:bCs/>
          <w:color w:val="800000"/>
          <w:sz w:val="6"/>
          <w:szCs w:val="6"/>
        </w:rPr>
      </w:pPr>
      <w:r>
        <w:rPr>
          <w:rFonts w:cs="Arial" w:ascii="Arial" w:hAnsi="Arial"/>
          <w:b/>
          <w:bCs/>
          <w:color w:val="800000"/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"__" _____________ 200_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. Минск</w:t>
            </w:r>
          </w:p>
        </w:tc>
      </w:tr>
    </w:tbl>
    <w:p>
      <w:pPr>
        <w:pStyle w:val="Normal"/>
        <w:pBdr>
          <w:bottom w:val="single" w:sz="2" w:space="0" w:color="FFFFFF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5"/>
        <w:gridCol w:w="3664"/>
        <w:gridCol w:w="2532"/>
        <w:gridCol w:w="2524"/>
      </w:tblGrid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Фонд государственного имущества Государственного комитета по имуществу Республики Беларусь в лице</w:t>
            </w:r>
          </w:p>
        </w:tc>
      </w:tr>
      <w:tr>
        <w:trPr/>
        <w:tc>
          <w:tcPr>
            <w:tcW w:w="635" w:type="dxa"/>
            <w:tcBorders>
              <w:bottom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664" w:type="dxa"/>
            <w:tcBorders>
              <w:bottom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532" w:type="dxa"/>
            <w:tcBorders>
              <w:bottom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524" w:type="dxa"/>
            <w:tcBorders>
              <w:bottom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фамилия, имя, отчество руководителя территориального фонда государственного имущества)</w:t>
            </w:r>
          </w:p>
        </w:tc>
      </w:tr>
      <w:tr>
        <w:trPr>
          <w:trHeight w:val="60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йствующего на основании доверенности № _____ от "__" ____________ _____ г., далее - "Доверитель", с</w:t>
            </w:r>
          </w:p>
        </w:tc>
      </w:tr>
      <w:tr>
        <w:trPr/>
        <w:tc>
          <w:tcPr>
            <w:tcW w:w="429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дной стороны, и открытое акционерное общество</w:t>
            </w:r>
          </w:p>
        </w:tc>
        <w:tc>
          <w:tcPr>
            <w:tcW w:w="2532" w:type="dxa"/>
            <w:tcBorders>
              <w:bottom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524" w:type="dxa"/>
            <w:tcBorders>
              <w:bottom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872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наименование акционерного общества)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 лице</w:t>
            </w:r>
          </w:p>
        </w:tc>
        <w:tc>
          <w:tcPr>
            <w:tcW w:w="3664" w:type="dxa"/>
            <w:tcBorders>
              <w:bottom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532" w:type="dxa"/>
            <w:tcBorders>
              <w:bottom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524" w:type="dxa"/>
            <w:tcBorders>
              <w:bottom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0" w:type="dxa"/>
            <w:gridSpan w:val="3"/>
            <w:tcBorders>
              <w:top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должность, фамилия, имя, отчество)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йствующего на основании устава, далее - "Поверенный", с другой стороны, заключили настоящий договор о нижеследующем:</w:t>
            </w:r>
          </w:p>
        </w:tc>
      </w:tr>
    </w:tbl>
    <w:p>
      <w:pPr>
        <w:pStyle w:val="Normal"/>
        <w:pBdr>
          <w:bottom w:val="single" w:sz="2" w:space="0" w:color="FFFFFF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52"/>
        <w:gridCol w:w="2703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 Доверитель поручает, а Поверенный принимает на себя обязательства по осуществлению от имени</w:t>
            </w:r>
          </w:p>
        </w:tc>
      </w:tr>
      <w:tr>
        <w:trPr/>
        <w:tc>
          <w:tcPr>
            <w:tcW w:w="6652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верителя обмена простых именных акций открытого акционерного общества</w:t>
            </w:r>
          </w:p>
        </w:tc>
        <w:tc>
          <w:tcPr>
            <w:tcW w:w="2703" w:type="dxa"/>
            <w:tcBorders>
              <w:bottom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6652" w:type="dxa"/>
            <w:tcBorders>
              <w:bottom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703" w:type="dxa"/>
            <w:tcBorders>
              <w:bottom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полное наименование общества)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далее - общество) номинальной стоимостью ___________ рублей на ИПЧ "Имущество" гражданам Республики Беларусь через обособленные подразделения АСБ "Беларусбанк" в соответствии с Инструкцией о порядке обмена принадлежащих Республике Беларусь акций открытых акционерных обществ, созданных в процессе приватизации государственного имущества, на именные приватизационные чеки "Имущество" гражданам Республики Беларусь через обособленные подразделения открытого акционерного общества "Сберегательный банк "Беларусбанк" (утвержденной постановлением Государственного комитета по имуществу Республики Беларусь от ____________________ № ____________) (далее - Инструкция) и приказом Государственного комитета по имуществу Республики Беларусь от ______________ № _____</w:t>
            </w:r>
          </w:p>
        </w:tc>
      </w:tr>
    </w:tbl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веренный обязуется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1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обеспечить в срок не позднее трех дней до начала обмена предоставление проспектов эмиссии в двух экземплярах и информации об обеспеченности акций имуществом общества в одном экземпляре в обособленные подразделения АСБ "Беларусбанк" в соответствии с предоставленным Доверителем их перечнем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2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лучать в обособленном подразделении АСБ "Беларусбанк", в котором открыт специальный (чековый) счет общества, оформленные Покупателями договоры, заполнять недостающие в них реквизиты, подписывать, заверять печатью общества и в пятидневный срок передавать их в Депозитарий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3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обеспечить контроль за оформлением прав собственности граждан на акции общества в соответствии с </w:t>
      </w:r>
      <w:r>
        <w:fldChar w:fldCharType="begin"/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instrText xml:space="preserve"> HYPERLINK "../in/%D0%94%D0%BB%D1%8F%20%D0%BE%D1%82%D0%BA%D1%80%D1%8B%D1%82%D0%B8%D1%8F%20%D0%B4%D0%BE%D0%BA%D1%83%D0%BC%D0%B5%D0%BD%D1%82%D0%B0%20%D0%AE%D0%A1%D0%98%D0%90%D0%A1%206%20%D0%BD%D0%B0%D0%B6%D0%BC%D0%B8%D1%82%D0%B5%20%D0%BF%D1%80%D0%B0%D0%B2%D1%83%D1%8E%20%D0%BA%D0%BD%D0%BE%D0%BF%D0%BA%D1%83%20%D0%BC%D1%8B%D1%88%D0%B8%20%D0%B8%20%D0%B2%D1%8B%D0%B1%D0%B5%D1%80%D0%B8%D1%82%D0%B5%20%3C%D0%9E%D1%82%D0%BA%D1%80%D1%8B%D1%82%D1%8C%20%D0%B3%D0%B8%D0%BF%D0%B5%D1%80%D1%81%D1%81%D1%8B%D0%BB%D0%BA%D1%83%3E.%20%D0%9D%D0%95%20%D0%BF%D0%BE%D0%BB%D1%8C%D0%B7%D1%83%D0%B9%D1%82%D0%B5%D1%81%D1%8C%20%D1%82%D0%B8%D0%BF%D0%B8%D1%87%D0%BD%D0%BE%D0%B9%20%D0%B4%D0%BB%D1%8F%20Word%20%D1%80%D0%B5%D0%BA%D0%BE%D0%BC%D0%B5%D0%BD%D0%B4%D0%B0%D1%86%D0%B8%D0%B5%D0%B9:" \l "070652900070000000000000"</w:instrTex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separate"/>
      </w:r>
      <w:r>
        <w:rPr>
          <w:rStyle w:val="InternetLink"/>
          <w:rFonts w:cs="Tahoma" w:ascii="Tahoma" w:hAnsi="Tahoma"/>
          <w:color w:val="0008FF"/>
          <w:spacing w:val="15"/>
          <w:sz w:val="18"/>
          <w:szCs w:val="18"/>
        </w:rPr>
        <w:t>пунктом 21</w: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end"/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Инструкци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4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осуществлять контроль за обменом акций общества по каждому обособленному подразделению АСБ "Беларусбанк" в пределах доведенных им лимитов приема ИПЧ "Имущество"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5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обеспечить в срок не позднее 20 календарных дней с момента полной реализации акций согласно доведенным лимитам приема ИПЧ "Имущество" или с момента окончания срока обмена перечисление ИПЧ "Имущество", поступивших на его специальный (чековый) счет от граждан в обмен на акции общества, на специальный (чековый) счет территориального фонда государственного имущества по месту расположения Поверенного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6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предоставить в территориальный фонд государственного имущества по месту расположения Поверенного в течение 20 календарных дней с момента полной реализации акций согласно доведенным лимитам приема ИПЧ "Имущество" или с момента окончания срока обмена информацию об остатках лимитов ИПЧ "Имущество" в разрезе обособленных подразделений АСБ "Беларусбанк" и отчет об итогах обмена в соответствии с абзацем седьмым </w:t>
      </w:r>
      <w:r>
        <w:fldChar w:fldCharType="begin"/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instrText xml:space="preserve"> HYPERLINK "../in/%D0%94%D0%BB%D1%8F%20%D0%BE%D1%82%D0%BA%D1%80%D1%8B%D1%82%D0%B8%D1%8F%20%D0%B4%D0%BE%D0%BA%D1%83%D0%BC%D0%B5%D0%BD%D1%82%D0%B0%20%D0%AE%D0%A1%D0%98%D0%90%D0%A1%206%20%D0%BD%D0%B0%D0%B6%D0%BC%D0%B8%D1%82%D0%B5%20%D0%BF%D1%80%D0%B0%D0%B2%D1%83%D1%8E%20%D0%BA%D0%BD%D0%BE%D0%BF%D0%BA%D1%83%20%D0%BC%D1%8B%D1%88%D0%B8%20%D0%B8%20%D0%B2%D1%8B%D0%B1%D0%B5%D1%80%D0%B8%D1%82%D0%B5%20%3C%D0%9E%D1%82%D0%BA%D1%80%D1%8B%D1%82%D1%8C%20%D0%B3%D0%B8%D0%BF%D0%B5%D1%80%D1%81%D1%81%D1%8B%D0%BB%D0%BA%D1%83%3E.%20%D0%9D%D0%95%20%D0%BF%D0%BE%D0%BB%D1%8C%D0%B7%D1%83%D0%B9%D1%82%D0%B5%D1%81%D1%8C%20%D1%82%D0%B8%D0%BF%D0%B8%D1%87%D0%BD%D0%BE%D0%B9%20%D0%B4%D0%BB%D1%8F%20Word%20%D1%80%D0%B5%D0%BA%D0%BE%D0%BC%D0%B5%D0%BD%D0%B4%D0%B0%D1%86%D0%B8%D0%B5%D0%B9:" \l "070652900028000000000000"</w:instrTex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separate"/>
      </w:r>
      <w:r>
        <w:rPr>
          <w:rStyle w:val="InternetLink"/>
          <w:rFonts w:cs="Tahoma" w:ascii="Tahoma" w:hAnsi="Tahoma"/>
          <w:color w:val="0008FF"/>
          <w:spacing w:val="15"/>
          <w:sz w:val="18"/>
          <w:szCs w:val="18"/>
        </w:rPr>
        <w:t>пункта 8</w: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end"/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Инструкции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Доверитель обязуется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выдать Поверенному доверенность в соответствии с настоящим Договором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веренный не вправе передоверить исполнение поручения по настоящему договору третьим лицам.</w:t>
      </w:r>
    </w:p>
    <w:p>
      <w:pPr>
        <w:pStyle w:val="Normal"/>
        <w:pBdr>
          <w:bottom w:val="single" w:sz="2" w:space="0" w:color="FFFFFF"/>
        </w:pBdr>
        <w:autoSpaceDE w:val="false"/>
        <w:rPr>
          <w:rFonts w:ascii="Tahoma" w:hAnsi="Tahoma" w:cs="Tahoma"/>
          <w:color w:val="000000"/>
          <w:spacing w:val="15"/>
          <w:sz w:val="6"/>
          <w:szCs w:val="6"/>
        </w:rPr>
      </w:pPr>
      <w:r>
        <w:rPr>
          <w:rFonts w:cs="Tahoma" w:ascii="Tahoma" w:hAnsi="Tahoma"/>
          <w:color w:val="000000"/>
          <w:spacing w:val="15"/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1"/>
        <w:gridCol w:w="2436"/>
        <w:gridCol w:w="2061"/>
        <w:gridCol w:w="2807"/>
      </w:tblGrid>
      <w:tr>
        <w:trPr/>
        <w:tc>
          <w:tcPr>
            <w:tcW w:w="44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веритель:</w:t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веренный:</w:t>
            </w:r>
          </w:p>
        </w:tc>
      </w:tr>
      <w:tr>
        <w:trPr/>
        <w:tc>
          <w:tcPr>
            <w:tcW w:w="44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Фонд государственного имущества Государственного комитета по имуществу Республики Беларусь</w:t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наименование открытого акционерного общества)</w:t>
            </w:r>
          </w:p>
        </w:tc>
      </w:tr>
      <w:tr>
        <w:trPr/>
        <w:tc>
          <w:tcPr>
            <w:tcW w:w="44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адрес)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И.О.Фамилия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И.О.Фамилия)</w:t>
            </w:r>
          </w:p>
        </w:tc>
      </w:tr>
      <w:tr>
        <w:trPr/>
        <w:tc>
          <w:tcPr>
            <w:tcW w:w="44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.П.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47:00Z</dcterms:created>
  <dc:creator>demova</dc:creator>
  <dc:description/>
  <dc:language>en-US</dc:language>
  <cp:lastModifiedBy>demova</cp:lastModifiedBy>
  <dcterms:modified xsi:type="dcterms:W3CDTF">2009-08-28T12:48:00Z</dcterms:modified>
  <cp:revision>1</cp:revision>
  <dc:subject/>
  <dc:title>ДОГОВОР ПОРУЧЕНИЯ № ___</dc:title>
</cp:coreProperties>
</file>