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ГОВОР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складского хранения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(хранение на товарном складе)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г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________________ "__"__________ 20__ г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__________________________________________________ (товарный склад), именуемый в дальнейшем "Хранитель", в лице __________________________________ (должность, Ф.И.О.), действующего на основании _________________ (Устава, положения), с одной стороны, и ________________________________ (наименование предприятия-товаровладельца), именуемое в дальнейшем "Поклажедатель", в лице ____________________________ (должность, Ф.И.О.), действующего на основании ______________ (Устава, положения), с другой стороны, заключили настоящий договор о нижеследующем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1. Предмет договора. Общи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настоящему договору Хранитель обязуется за вознаграждение хранить товары, переданные ему Поклажедателем, и возвратить эти товары в сохранност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едметом настоящего договора является хранение _______________________________ (наименование товаров)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Сроки действия договора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чало 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окончание ______________________________________________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ознаграждение за хранение составляет: _________________________________________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.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ознаграждение выплачивается в следующие сроки и в следующем порядке: ____________________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и приеме товаров на хранение на товарный склад Хранитель обязан за свой счет произвести осмотр товаров и определить их количество (число единиц или мест, либо меру - вес, объем) и внешнее состояние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Хранитель обязан предоставлять Поклажедателю во время хранения возможность осматривать товары, брать пробы и принимать меры, необходимые для обеспечения сохранности товар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Хранитель в подтверждение принятия товаров на хранение выдает следующий документ: _____________________________________________ (двойное складское или простое складское свидетельство, либо складская квитанция)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беспечить следующие условия хранения товаров: _________________________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3. Изменение условий хранения и состояния товаров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 случае, когда для обеспечения сохранности товаров требуется изменить условия их хранения, Хранитель вправе принять требуемые меры самостоятельно и уведомить Поклажедателя о принятых мерах, если потребовалось существенно изменить условия хранения товаров, предусмотренных настоящим договором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и обнаружении во время хранения повреждений товара, выходящих за пределы обычных норм естественной порчи, Хранитель обязуется незамедлительно составить об этом акт и в тот же день известить Поклажедателя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4. Проверка количества и состояния товара при возвращении его Поклажедателю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клажедатель и Хранитель имеют право каждый требовать при возвращении товара его осмотра и проверки его количества. Вызванные этим расходы несет тот, кто потребовал осмотра или проверки товар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Если при возвращении товара Хранителем Поклажедателю товар не был ими совместно осмотрен или проверен, заявление о недостаче или повреждении товара вследствие его ненадлежащего хранения должно быть сделано Хранителю письменно при получении товара, а в отношении недостачи или повреждения, которые не могли быть обнаружены при обычном способе принятия товара, - в течение трех дней после его получения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ри отсутствии заявления Поклажедателя считается, поскольку не доказано иное, что товар возвращен Хранителем в соответствии с условиями настоящего договора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5. Заключительны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астоящий договор составлен в ____-х экземплярах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о всем ином, не урегулированном в настоящем договоре, стороны будут руководствоваться нормами действующего гражданского законодательства РБ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Адреса и банковские реквизиты сторо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Tahoma" w:ascii="Tahoma" w:hAnsi="Tahoma"/>
          <w:color w:val="000000"/>
          <w:spacing w:val="15"/>
          <w:sz w:val="18"/>
          <w:szCs w:val="18"/>
        </w:rPr>
        <w:t>Хранитель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оклажедатель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Подписи сторон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Хранитель                                Поклажедатель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                    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М.П.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25"/>
        </w:tabs>
        <w:ind w:left="825" w:hanging="150"/>
      </w:pPr>
      <w:rPr>
        <w:rFonts w:ascii="Tahoma" w:hAnsi="Tahoma" w:cs="Tahoma" w:hint="default"/>
        <w:sz w:val="16"/>
        <w:b/>
        <w:szCs w:val="16"/>
        <w:color w:val="000080"/>
      </w:rPr>
    </w:lvl>
    <w:lvl w:ilvl="1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2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3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4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5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6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7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8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color w:val="000080"/>
      <w:sz w:val="16"/>
      <w:szCs w:val="16"/>
    </w:rPr>
  </w:style>
  <w:style w:type="character" w:styleId="WW8Num1z1">
    <w:name w:val="WW8Num1z1"/>
    <w:qFormat/>
    <w:rPr>
      <w:rFonts w:ascii="Tahoma" w:hAnsi="Tahoma" w:cs="Tahoma"/>
      <w:b/>
      <w:sz w:val="16"/>
      <w:szCs w:val="1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1:00Z</dcterms:created>
  <dc:creator>demova</dc:creator>
  <dc:description/>
  <dc:language>en-US</dc:language>
  <cp:lastModifiedBy>demova</cp:lastModifiedBy>
  <dcterms:modified xsi:type="dcterms:W3CDTF">2009-08-28T13:42:00Z</dcterms:modified>
  <cp:revision>1</cp:revision>
  <dc:subject/>
  <dc:title>ДОГОВОР</dc:title>
</cp:coreProperties>
</file>