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ГОВОР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ОБ УСТУПКЕ ТРЕБОВАНИЯ (ЦЕССИИ)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Коммерческий банк_________________, именуемый в дальнейшем "Цессионарий", в лице (должность, Ф.И.О.), действующего на основании Устава, и (полное наименование юридического лица), именуемый в дальнейшем "Цедент", в лице (должность, Ф.И.О.), действующего на основании ________________________, заключили договор о следующе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й договор является неотъемлемой частью кредитного договора N______ от "__" 200_ г., по которому кредитор (он же Цессионарий) предоставил заемщику (он же должник, но по отношению к своим дебиторам - кредитор, Цедент) кредит в сумме (руб.) __________ (цифрами и прописью, далее "ц-п") до "__" 200_ г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С целью обеспечения возврата кредита Цедент по настоящему Договору уступает свое требование на получение причитающейся ему дебиторской задолженности в размере суммы (руб.)_____________(ц-п) (расшифровка дебиторов и сумм даны ниже по тексту Договора в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9500015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12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) в пользу Цессионария и управомачивает Цессионария принять исполнение от дебиторов за него, о чем ставит в известность всех заинтересованных дебито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 дает согласие на перевод требования в сумме (руб.)_________________(ц-п) на дебиторов Цедента на условиях, предусмотренных данным Договор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 обязуется принять исполнение, предложенное дебиторами за Цеден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 по требованию любого дебитора обязан после заключения данного Договора представить документы, свидетельствующие о состоявшемся переходе требования к нему и о том, что он управомочен Цедентом принимать исполнения от дебиторов за него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, принимая исполнение, обязан по требованию дебитора выдать ему расписку в получении исполнения полностью или в соответствующей ча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, получивший удовлетворение полностью или в части своих требований от дебитора, обязан немедленно известить об этом Цеден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ссионарий, Цедент и дебиторы регулярно (____) в (неделю, декаду) каждый (____) проводят сверку выплаченного и оставшегося долг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 уменьшении платы за кредит соответственно уменьшается размер требования, предъявляемого к дебиторам, согласованным решением Цессионария и Цеден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0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Если на счет Цессионария поступит сумма, превышающая задолженность Цедента по кредитному договору, то Цессионарий в_____дневный срок обязан возвратить излишне полученное на расчетный счет Цедента и уведомить об этом дебито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Если Цессионарий не вернет Цеденту в срок, указанный в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9500012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10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, излишне полученное, то начиная со следующего дня за днем, указанным в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9500012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10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, считается, что он пользуется чужими денежными средствами вследствие их неправомерного удержания (уклонение от возврата)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этом случае ответственность Цессионария за неисполнение денежного обязательства наступает в соответствии со ст. ___ ГК РБ (возможны иные варианты по договоренности сторон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ебиторская задолженность слагается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  Наименование Размер      Наличие и/или   Дата   Примеча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/п  дебитора  дебиторских появление денег  перечислени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поступлений  на р/с  на дату Цессионарию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того        руб.______________    наличие (руб.)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дент обязан передать Цессионарию в срок до_______ документы, удостоверяющие переход требования, и сообщить сведения, имеющие значение для осуществления этого требования (по договоренности сторон)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писок дебиторов (адреса, реквизиты, сумма переводимого долга, наличие и/или поступление денег на расчетный счет (р/с) дебитора с указанием даты, дата перечисления денег Цессионарию, примечание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кумент, подписанный руководителями и главбухами (подписи скрепляются печатью) организаций Цедента и дебиторов о том, что у дебиторов нет встречного требования к Цеденту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Копии договоров, заключенных Цедентом с дебиторам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правку из обслуживающего дебитора банка о том, что на дату____ клиент не обременен долгам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кумент, подтверждающий наличие или поступление денег на р/с (суммы, даты, от кого, по какому договору), подписанный и скрепленный печатью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дтверждение дебитора, что он поставлен в известность о состоявшемся переходе требования к Цессионарию и что Цедент управомочил Цессионария принимать за него исполнение от дебито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ные документы и сведен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дент отвечает перед Цессионарием за недействительность переданного ему требован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Цедент не отвечает перед Цессионарием за неисполнение или ненадлежащее исполнение требования дебитором (дебиторами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5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(вариант) Цедент принимает на себя поручительство за надлежащее исполнение требования дебитором____________ (наименование) перед Цессионарием согласно заключенному между Цедентом и Цессионарием договору поручительства N_______ от "__" 200_ г., являющегося приложением и неотъемлемой частью данного Договора и кредитного договора, указанного в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9500003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1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о Цессионария на получение денежных средств от дебиторов возникает (варианты)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 передачи Цессионарию подтверждения, что дебиторы им поставлены в известность о состоявшейся передаче требования и что Цессионарий управомочен Цедентом принять от них исполнение за него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 передачи Цессионарию списка дебито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но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й Договор вступает в силу с даты его подписан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поры сторон рассматриваются в хозяйственном суде г._________________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й Договор прекращается (варианты)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9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 прекращением обеспеченного уступкой требования кредитного договор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9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тказом Цессионария принять надлежащее исполнение, предложенное дебиторам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9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ное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Юридические адреса и реквизиты сторон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Цессионари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Цеден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4:00Z</dcterms:created>
  <dc:creator>demova</dc:creator>
  <dc:description/>
  <dc:language>en-US</dc:language>
  <cp:lastModifiedBy>demova</cp:lastModifiedBy>
  <dcterms:modified xsi:type="dcterms:W3CDTF">2009-08-26T13:34:00Z</dcterms:modified>
  <cp:revision>1</cp:revision>
  <dc:subject/>
  <dc:title>ДОГОВОР</dc:title>
</cp:coreProperties>
</file>