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АВТОРСКИЙ ДОГОВОР № 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. Минск                                                                    "____" __________ 2005 г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Общество с ограниченной ответственностью "____________________", именуемое в дальнейшем "Издатель", в лице директора _______________, действующего на основании Устава, с одной стороны, 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___________________, именуемый в дальнейшем "Автор", с другой стороны, заключили настоящий договор о нижеследующем: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Автор передает Издателю исключительное право на использование созданных автором произведений, именуемых в дальнейшем "Материалы", для их размещения в издаваемых Издателем печатных изданиях и электронном виде на веб-сайте Издателя в Интернете на территории всего мира в течение срока действия авторского права на Материалы согласно законодательству Республики Беларусь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од правом на использование материалов понимается:</w:t>
      </w:r>
    </w:p>
    <w:p>
      <w:pPr>
        <w:pStyle w:val="Normal"/>
        <w:numPr>
          <w:ilvl w:val="1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- право на воспроизведение;</w:t>
      </w:r>
    </w:p>
    <w:p>
      <w:pPr>
        <w:pStyle w:val="Normal"/>
        <w:numPr>
          <w:ilvl w:val="1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- право на распространение;</w:t>
      </w:r>
    </w:p>
    <w:p>
      <w:pPr>
        <w:pStyle w:val="Normal"/>
        <w:numPr>
          <w:ilvl w:val="1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- право на экспорт;</w:t>
      </w:r>
    </w:p>
    <w:p>
      <w:pPr>
        <w:pStyle w:val="Normal"/>
        <w:numPr>
          <w:ilvl w:val="1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- право на импорт;</w:t>
      </w:r>
    </w:p>
    <w:p>
      <w:pPr>
        <w:pStyle w:val="Normal"/>
        <w:numPr>
          <w:ilvl w:val="1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- право на переделку или иную переработку Материалов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Издатель имеет право без согласования с Автором передать полностью или частично указанные права третьим лицам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Автор гарантирует наличие у него исключительно имущественных прав и отсутствие у других лиц имущественных прав на передаваемые Издателю Материалы и обязуется возместить Издателю его убытки, связанные с нарушением вышеуказанных прав иными лицами на эти Материалы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Автор имеет право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убликовать свои Материалы с указанием своего имени или под псевдонимом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получить вознаграждение (авторский гонорар) за свои Материалы, принятые и одобренные Издателем, в размере и сроки, предусмотренные </w:t>
      </w: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733000028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п. 3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стоящего договора, а также отказаться от получения. Отказ от получения должен быть оформлен в письменной форме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Автор обязан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ередавать Издателю свои Материалы на бумажном носителе и электронном виде (на магнитном носителе, по электронной почте)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 течение срока действия передачи исключительных имущественных прав ни самостоятельно, ни через третьих лиц не передавать Материалы или их части для публикации в других печатных или электронных изданиях (включая компьютерные банки данных), даже и под измененным названием, без предварительного письменного согласия Издателя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Издатель имеет право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3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воспроизводить и распространять Материалы в соответствии с условиями </w:t>
      </w: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733000005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п. 1.1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>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3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редактировать Материалы Автора с его согласия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Издатель обязан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4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инимать Материалы Автора к рассмотрению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4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не вносить без согласия Автора какие бы то ни было изменения в Материалы, а также не снабжать их таблицами, предисловиями, комментариями или пояснениями без согласия Автор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4.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выплачивать вознаграждение Автору (авторский гонорар) за принятые и одобренные Материалы в размере и сроки, предусмотренные </w:t>
      </w: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733000028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п. 3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договора, в случае, если Автор не отказался от его получения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АВТОРСКОЕ ВОЗНАГРАЖДЕНИЕ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Авторское вознаграждение за каждый отдельно взятый Материал устанавливается по соглашению сторон, указывается в акте приема Материала к публикации и выплачивается в срок не позднее 30 дней после опубликования Материала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ОТВЕТСТВЕННОСТЬ СТОРОН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Автор несет ответственность за достоверность передаваемых Издателю Материало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Издатель несет ответственность за своевременную выплату вознаграждения Автору (авторского гонорара)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СРОК ДЕЙСТВИЯ ДОГОВОРА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Настоящий договор вступает в силу с момента подписания и действует до "___" ____________ 2010 года. В случае, если ни одна из сторон письменно не предупредила другую сторону за месяц до истечения срока действия договора о его прекращении, то он считается автоматически продленным на следующие пять лет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оговор не может быть расторгнут в одностороннем порядке одной из сторон. В случае обнаружения нарушений его условий одной из сторон другая сторона обязана письменно уведомить другую сторону о конкретных случаях нарушения. В этом случае сторона, принявшая решение расторгнуть договор, должна уведомить другую сторону в письменной форме с указанием конкретных причин расторжения договора за 30 дней до его расторжения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ДОПОЛНИТЕЛЬНЫЕ УСЛОВИЯ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6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о всем, что не предусмотрено Договором, стороны руководствуются действующим законодательством Республики Беларусь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6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Любые изменения и дополнения к Договору действительны при условии, что они совершены в письменной форме и подписаны обеими сторонам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6.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оговор составлен в 2-х экземплярах, по одному экземпляру для каждой из сторон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ЮРИДИЧЕСКИЕ РЕКВИЗИТЫ СТОРОН: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Издатель: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Tahoma" w:ascii="Tahoma" w:hAnsi="Tahoma"/>
          <w:color w:val="000000"/>
          <w:spacing w:val="15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Tahoma" w:ascii="Tahoma" w:hAnsi="Tahoma"/>
          <w:color w:val="000000"/>
          <w:spacing w:val="15"/>
          <w:sz w:val="18"/>
          <w:szCs w:val="18"/>
        </w:rPr>
        <w:t>Автор:__________________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аспорт:____________________ выдан: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Адрес:___________________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Tahoma" w:ascii="Tahoma" w:hAnsi="Tahoma"/>
          <w:color w:val="000000"/>
          <w:spacing w:val="15"/>
          <w:sz w:val="18"/>
          <w:szCs w:val="18"/>
        </w:rPr>
        <w:t>Тел.:_______________________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Место основной работы: __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Директор __________ "__________" ______________ (Ф.И.О.)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Автор ______________ (Ф.И.О.)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25"/>
        </w:tabs>
        <w:ind w:left="825" w:hanging="150"/>
      </w:pPr>
      <w:rPr>
        <w:rFonts w:ascii="Tahoma" w:hAnsi="Tahoma" w:cs="Tahoma" w:hint="default"/>
        <w:sz w:val="16"/>
        <w:b/>
        <w:szCs w:val="16"/>
        <w:color w:val="000080"/>
      </w:rPr>
    </w:lvl>
    <w:lvl w:ilvl="1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2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3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4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5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6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7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8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color w:val="000080"/>
      <w:sz w:val="16"/>
      <w:szCs w:val="16"/>
    </w:rPr>
  </w:style>
  <w:style w:type="character" w:styleId="WW8Num1z1">
    <w:name w:val="WW8Num1z1"/>
    <w:qFormat/>
    <w:rPr>
      <w:rFonts w:ascii="Tahoma" w:hAnsi="Tahoma" w:cs="Tahoma"/>
      <w:b/>
      <w:sz w:val="16"/>
      <w:szCs w:val="1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54:00Z</dcterms:created>
  <dc:creator>demova</dc:creator>
  <dc:description/>
  <dc:language>en-US</dc:language>
  <cp:lastModifiedBy>demova</cp:lastModifiedBy>
  <dcterms:modified xsi:type="dcterms:W3CDTF">2009-08-26T05:51:00Z</dcterms:modified>
  <cp:revision>3</cp:revision>
  <dc:subject/>
  <dc:title>АВТОРСКИЙ ДОГОВОР № ______</dc:title>
</cp:coreProperties>
</file>