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ДОГОВОР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>НА ТРАНСПОРТНОЕ ОБСЛУЖИВАНИЕ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_______________________________________________ (название предприятия, объединения, кооператива и т.п.) в лице ______________________________________ (должность, фамилия, и., о.), действующего на основании _________________, именуемый в дальнейшем "Клиент", с одной стороны и ___________________ (название предприятия, кооператива и т.п.) в лице ______________________________ (должность, фамилия, и., о.), действующего на основании _________________, именуемый в дальнейшем "Перевозчик", с другой стороны, заключили настоящий договор, в дальнейшем Договор, о нижеследующем: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1. ПРЕДМЕТ ДОГОВОРА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ревозчик обязуется по мере требований Клиента принимать, а Клиент обязан предоставлять к перевозке грузы на основании согласованного сторонами плана в объеме (приблизительно) _______________ тонн и ______________ тонно-километр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ля выполнения перевозок Перевозчик выделяет Клиенту автомобили с объемом работ________ч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ревозчик выполняет для Клиента связанные с перевозкой транспортно-экспедиционные операции и услуги по вывозу и завозу грузов со станций (аэропортов, портов, пристаней) и от третьих лиц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рок действия Договора установлен сторонами с "___"___________20__г. по "___"___________20__г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Сумма Договора определяется ориентировочно в_________________________________________________ _______________________________________________________ руб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2. УСЛОВИЕ ПРИЕМКИ, ПЕРЕВОЗКИ, СДАЧИ ГРУЗА. ОБЯЗАННОСТИ СТОРОН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ля осуществления перевозок сторонами на каждый календарный месяц составляется месячный план перевозки грузов, который согласовывается и подписывается сторонами не позднее, чем за ________ дней до начала месяц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ревозки грузов выполняются Перевозчиком на основании месячного плана перевозок и заявок, предоставляемых Клиентом по форме согласно Приложению 1. Клиент предоставляет заявку в письменной форме не позднее_________дней до дня осуществления заявленной перевозки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Если расстояние от местонахождения автотранспортной базы Перевозчика до пункта приемки груза, заявленного в заявке, превышает 500 км, то срок предоставления заявки увеличивается на 1 день на каждые 500 км пробега автотранспорта от базы Перевозчика до пункта приема груза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Среднесуточный объем перевозок не должен отклоняться более чем на _________% от среднесуточного объема перевозок, предусмотренного сторонами в месячном плане перевозок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еревозчик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а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пределять типы и количество автомобилей, необходимых для осуществления перевозок грузов в зависимости от объема и характера перевозок и обеспечивать подачу подвижного состава к пунктам погрузки во время, указанное в заявке на перевозку груз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б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давать под погрузку исправный подвижной состав в состоянии, пригодном для перевозки данного вида груза и отвечающем санитарным требованиям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в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нимать на себя ответственность за сохранность в пути всех перевозимых по Договору грузов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г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ставлять вверенный ему Клиентом груз в пункт назначения и выдавать его правомочному на получение груза лицу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Клиент обязан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а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существлять своими силами и средствами погрузку (разгрузку) грузов на автомобили на своих складах и базах, не допуская простоя автотранспорта под погрузкой или выгрузкой сверх установленных норм времен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б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 прибытия автотранспорта под погрузку подготовить груз к перевозке (затарить, сгруппировать по грузополучателям, заготовить перевозочные документы, а также пропуска на право проезда к месту погрузки и выгрузки грузов)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в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оверить перед погрузкой пригодность подвижного состава для перевозки данного груз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г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едоставить Перевозчику, на предъявленный к перевозке груз, товарно-транспортную накладную, установленной формы, являющуюся основным перевозочным документом, по которой производится прием груза к перевозке, перевозка груза и сдача его грузополучателю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Грузы, не оформленные товарно-транспортными накладными к перевозке Перевозчиком не принимаются.</w:t>
      </w:r>
    </w:p>
    <w:p>
      <w:pPr>
        <w:pStyle w:val="Normal"/>
        <w:autoSpaceDE w:val="false"/>
        <w:spacing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еревозка грузов нетоварного характера оформляется в установленном порядке актом замера или взвеши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д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меть устройства для освещения места работы в ночное и вечернее время, а также необходимые для погрузки и перевозки приспособления и материалы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е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беспечить своевременное и надлежащее оформление путевых листов и товарно-транспортных документов, точное указание фактического времени прибытия и убытия автомобилей из пунктов погрузки и выгрузки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ж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едоставить в пунктах погрузки и выгрузки шоферам и другим представителям Перевозчика телефонную связь для служебного пользования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з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утевой лист, заверенный печатью Перевозчика при предъявлении шофером-экспедитором документа, удостоверяющего его личность является основанием для получения им груза к перевозке с материальной ответственностью Перевозчик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и)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случае перевозки груза по поручению Клиента, принимаемого у третьего лица, Клиент обязан предоставить Перевозчику документ, по которому Перевозчик сможет получить груз у третьего лица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3. РАСЧЕТЫ ЗА ПЕРЕВОЗКУ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Размер платы за перевозку грузов, а также размер сборов за транспортно-экспедиционное обслуживание и другие услуги определяется на основании ______________________________________________________________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кончательный расчет по платежам за перевозку грузов, а также за транспортно-экспедиционное обслуживание и другие услуги, предоставленные Перевозчиком Клиенту в течение календарного месяца, производятся не позднее___________числа, следующего за расчетным месяца. Расчет производится на основе счета, предоставляемого Перевозчиком для оплаты Клиенту. Основанием для выписки счета за осуществленные перевозки служат товарно-транспортные накладные, акты замера или взвешивания груза, а за пользование автомобилями - исчисленные по временному тарифу данные путевых листов, заверенные Клиентом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4. ОТВЕТСТВЕННОСТЬ СТОРОН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случае неподачи автотранспорта под погрузку в течение суток после установленного в заявке срока, Перевозчик по требованию Клиента уплачивает Клиенту штраф в размере ______________________________________________________руб. за каждые __________тонно-километров заявленной перевозки и оплачивает все убытки Клиента, связанные с обязательствами перед третьими лицами, невыполненными из-за неподачи автотранспорта в установленное время. Уплата штрафа не освобождает Перевозчика от обязанности перевезти груз Клиента в объеме, предусмотренном в заявке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случае отказа Клиента от заявленной им перевозки не менее, чем за 2 дня до даты осуществления заявленной перевозки, Клиент уплачивает неустойку в размере___________% от стоимости заявленной перевозки, и __________%, если это произошло менее, чем за 2 дня до заявленной перевозк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случае пропажи или порчи груза Клиента, произошедшей по вине Перевозчика, Перевозчик обязан возместить Клиенту стоимость пропавшего груза и возместить затраты, связанные с восстановлением испорченного груза, а также возместить упущенную выгоду Клиента, связанную с пропажей или порчей груз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 случае задержки Клиентом выплат сумм, причитающихся Перевозчику согласно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3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3.2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, Клиент выплачивает пени в размере_________% за каждый день просрочки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 случае, если пропажа или порча груза, или неподача автотранспорта в установленное время наступили по причине форс-мажорных обстоятельств, как-то: ________________________________ ____________________, то Перевозчик освобождается от уплаты штрафов и неустоек, предусмотренных в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5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п. 4.1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7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4.3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>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5. УСЛОВИЯ РАСТОРЖЕНИЯ ДОГОВОРА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Договор может быть расторгнут клиентом в одностороннем порядке в случае неоднократного невыполнения Перевозчиком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14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2.3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Договор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оговор может быть расторгнут Перевозчиком в одностороннем порядке в случае неоднократного нарушения Клиентом сроков выплаты денежных сумм, причитающихся Перевозчику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Расторжение Договора одной из сторон не освобождает стороны от удовлетворения претензий, наступивших до заявления о расторжении Договора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6. ДОПОЛНИТЕЛЬНЫЕ УСЛОВИЯ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се споры по Договору разрешаются в органах арбитражного суда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се изменения и дополнения к Договору оформляются в письменной форме и подписываются обеими сторонами.</w:t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ЮРИДИЧЕСКИЕ АДРЕСА И БАНКОВСКИЕ РЕКВИЗИТЫ СТОРОН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лиент: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еревозчик: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От Клиента:                          От Перевозчика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__________________                   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90" w:after="9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15"/>
          <w:sz w:val="18"/>
          <w:szCs w:val="18"/>
        </w:rPr>
        <w:t>КОММЕНТАРИИ К ДОГОВОРУ: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04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1.1.-1.2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Хотя цифры, проставленные в этих пунктах, носят приблизительный характер, Перевозчику они необходимы для планирования своей деятельности на длительный период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06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1.3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этом договоре не предусмотрено оказание Перевозчиком всего спектра экспедиционных услуг Клиенту, т.к. он достаточно широк и специфичен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07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1.4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птимальный срок действия договора - один год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10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2.1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В месячном плане перевозок грузов необходимо предусмотреть объем перевозок на предстоящий месяц (в тоннах и тонно-километрах), а также характер грузов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2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3.1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Указать достигнутые сторонами договорные расценки на перевозку грузов (стоимость одного тонно-километра, одного часа простоя под погрузкой или выгрузкой и т.д.). Возможно также дополнительным пунктом предусмотреть предоплату Клиентом каждой перевозки, представленной в заявке, а окончательный расчет за месяц производить в соответствии с </w:t>
      </w: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3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п. 3.2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с зачетом сумм, уже выплаченных клиентом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5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4.1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Клиент может и не потребовать выплаты штрафа, например, в случае, если Перевозчик, несмотря на задержку в подаче автотранспорта, вовремя доставит груз.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fldChar w:fldCharType="begin"/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instrText xml:space="preserve"> HYPERLINK "../in/%D0%94%D0%BB%D1%8F%20%D0%BE%D1%82%D0%BA%D1%80%D1%8B%D1%82%D0%B8%D1%8F%20%D0%B4%D0%BE%D0%BA%D1%83%D0%BC%D0%B5%D0%BD%D1%82%D0%B0%20%D0%AE%D0%A1%D0%98%D0%90%D0%A1%206%20%D0%BD%D0%B0%D0%B6%D0%BC%D0%B8%D1%82%D0%B5%20%D0%BF%D1%80%D0%B0%D0%B2%D1%83%D1%8E%20%D0%BA%D0%BD%D0%BE%D0%BF%D0%BA%D1%83%20%D0%BC%D1%8B%D1%88%D0%B8%20%D0%B8%20%D0%B2%D1%8B%D0%B1%D0%B5%D1%80%D0%B8%D1%82%D0%B5%20%3C%D0%9E%D1%82%D0%BA%D1%80%D1%8B%D1%82%D1%8C%20%D0%B3%D0%B8%D0%BF%D0%B5%D1%80%D1%81%D1%81%D1%8B%D0%BB%D0%BA%D1%83%3E.%20%D0%9D%D0%95%20%D0%BF%D0%BE%D0%BB%D1%8C%D0%B7%D1%83%D0%B9%D1%82%D0%B5%D1%81%D1%8C%20%D1%82%D0%B8%D0%BF%D0%B8%D1%87%D0%BD%D0%BE%D0%B9%20%D0%B4%D0%BB%D1%8F%20Word%20%D1%80%D0%B5%D0%BA%D0%BE%D0%BC%D0%B5%D0%BD%D0%B4%D0%B0%D1%86%D0%B8%D0%B5%D0%B9:" \l "110605800037000000000000"</w:instrTex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separate"/>
      </w:r>
      <w:r>
        <w:rPr>
          <w:rStyle w:val="InternetLink"/>
          <w:rFonts w:cs="Tahoma" w:ascii="Tahoma" w:hAnsi="Tahoma"/>
          <w:color w:val="0008FF"/>
          <w:spacing w:val="15"/>
          <w:sz w:val="18"/>
          <w:szCs w:val="18"/>
        </w:rPr>
        <w:t>4.3.</w:t>
      </w:r>
      <w:r>
        <w:rPr>
          <w:rStyle w:val="InternetLink"/>
          <w:sz w:val="18"/>
          <w:spacing w:val="15"/>
          <w:szCs w:val="18"/>
          <w:rFonts w:cs="Tahoma" w:ascii="Tahoma" w:hAnsi="Tahoma"/>
          <w:color w:val="0008FF"/>
        </w:rPr>
        <w:fldChar w:fldCharType="end"/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Если Перевозчик действует на основе Устава автомобильных дорог, то упущенную выгоду он не возмещает. Если груз принимается к перевозке с объявленной ценностью, Перевозчик отвечает в объеме объявленной ценности, если не докажет, что она была завышена.</w:t>
      </w:r>
    </w:p>
    <w:p>
      <w:pPr>
        <w:pStyle w:val="Normal"/>
        <w:rPr>
          <w:rFonts w:ascii="Tahoma" w:hAnsi="Tahoma" w:cs="Tahoma"/>
          <w:color w:val="000000"/>
          <w:spacing w:val="15"/>
          <w:sz w:val="18"/>
          <w:szCs w:val="18"/>
          <w:lang w:val="en-US"/>
        </w:rPr>
      </w:pPr>
      <w:r>
        <w:rPr>
          <w:rFonts w:cs="Tahoma" w:ascii="Tahoma" w:hAnsi="Tahoma"/>
          <w:color w:val="000000"/>
          <w:spacing w:val="15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15:00Z</dcterms:created>
  <dc:creator>demova</dc:creator>
  <dc:description/>
  <dc:language>en-US</dc:language>
  <cp:lastModifiedBy>demova</cp:lastModifiedBy>
  <dcterms:modified xsi:type="dcterms:W3CDTF">2009-08-28T13:16:00Z</dcterms:modified>
  <cp:revision>2</cp:revision>
  <dc:subject/>
  <dc:title>ДОГОВОР</dc:title>
</cp:coreProperties>
</file>