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  <w:t>ДОЛЖНОСТНАЯ ИНСТРУКЦИЯ СОЦИАЛЬНОГО РАБОТНИКА</w:t>
      </w:r>
    </w:p>
    <w:p>
      <w:pPr>
        <w:pStyle w:val="Normal"/>
        <w:pBdr>
          <w:bottom w:val="single" w:sz="2" w:space="0" w:color="FFFFFF"/>
        </w:pBdr>
        <w:autoSpaceDE w:val="false"/>
        <w:rPr>
          <w:b/>
          <w:b/>
          <w:bCs/>
          <w:caps/>
          <w:color w:val="000080"/>
          <w:sz w:val="6"/>
          <w:szCs w:val="6"/>
        </w:rPr>
      </w:pPr>
      <w:r>
        <w:rPr>
          <w:b/>
          <w:bCs/>
          <w:caps/>
          <w:color w:val="000080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29"/>
        <w:gridCol w:w="1894"/>
        <w:gridCol w:w="3731"/>
      </w:tblGrid>
      <w:tr>
        <w:trPr/>
        <w:tc>
          <w:tcPr>
            <w:tcW w:w="3729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1894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731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729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894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731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УТВЕРЖДАЮ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руководитель организации или иное должностное лицо, уполномоченное утверждать должностную инструкцию)</w:t>
            </w:r>
          </w:p>
        </w:tc>
      </w:tr>
      <w:tr>
        <w:trPr/>
        <w:tc>
          <w:tcPr>
            <w:tcW w:w="3729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894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731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подпись) (И. О. Фамилия)</w:t>
            </w:r>
          </w:p>
        </w:tc>
      </w:tr>
      <w:tr>
        <w:trPr/>
        <w:tc>
          <w:tcPr>
            <w:tcW w:w="3729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894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731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3729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ДОЛЖНОСТНАЯ ИНСТРУКЦИЯ СОЦИАЛЬНОГО РАБОТНИКА</w:t>
            </w:r>
          </w:p>
        </w:tc>
        <w:tc>
          <w:tcPr>
            <w:tcW w:w="1894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731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729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 № 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дата)</w:t>
            </w:r>
          </w:p>
        </w:tc>
        <w:tc>
          <w:tcPr>
            <w:tcW w:w="1894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731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оциальный работник относится к категории служащих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должность социального работника I квалификационной категории назначается лицо, имеющее высшее образование без предъявления требований к стажу работы или среднее специальное образование и стаж работы в должности социального работника во II квалификационной категории не менее 1 года, общее среднее образование и стаж работы в должности социального работника во II квалификационной категории не менее 2 лет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должность социального работника II квалификационной категории назначается лицо, имеющее среднее специальное образование и стаж работы в должности социального работника без категории 1 год или общее среднее образование и стаж работы в должности социального работника без категории 2 года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должность социального работника назначается лицо, имеющее среднее специальное или общее среднее образование без предъявления требований к стажу работы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оциальный работник принимается на работу и увольняется с работы приказом руководителя учреждения социальной защиты ____________________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оциальный работник подчиняется непосредственно 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 своей деятельности социальный работник руководствуется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7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ормативными правовыми актами в области социального обслуживания семьи и различных категорий граждан, в том числе нормативными правовыми актами Министерства труда и социальной защиты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7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ставом учреждения социальной защиты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7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илами внутреннего трудового распорядк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7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ставами и положениями о дисциплине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7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иказами и распоряжениями непосредственного руководител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7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стоящей должностной инструкцией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оциальный работник должен знать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ормативные правовые акты в области социального обслуживания семьи и различных категорий граждан, в том числе нормативные правовые акты Министерства труда и социальной защиты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оциально-психологические аспекты помощи лицам пенсионного возраста и инвалидам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формы социального обслуживания, приемы оказания неотложной доврачебной помощи, санитарно-гигиенические требования по уходу за инвалидами и престарелыми в домашних условиях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новы трудового законодательств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ила и нормы охраны труда и пожарной безопасности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ФУНКЦИИ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На социального работника возлагаются следующие функции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ыявление одиноких престарелых и нетрудоспособных граждан и информирование их об оказываемых учреждением социальной защиты услугах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уществление социального патронажа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ДОЛЖНОСТНЫЕ ОБЯЗАННОСТИ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На социального работника возлагаются следующие обязанности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ыявлять одиноких престарелых и нетрудоспособных граждан, проживающих в зоне обслуживания и нуждающихся в социальной поддержке, информировать их об оказываемых учреждениями социальной защиты услугах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казывать содействие в получении консультативно-информационных услуг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уществлять социальный патронаж обслуживаемой категории населения, в том числе: доставлять на дом продукты питания, обеды, медикаменты, промышленные и другие необходимые товары, производить оплату коммунальных услуг, оказывать содействие в уборке помещений, сдавать вещи в ремонт, химчистку, прачечную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рганизовывать ремонт жилого помещения, обработку приусадебного участка, обеспечивать топливом, оказывать ритуальные услуг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казывать доврачебную помощ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ести необходимую документацию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ПРАВА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Социальный работник имеет право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накомиться с проектами решений руководства, касающимися его деятельност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 пределах своей компетенции сообщать непосредственному руководителю обо всех недостатках, выявленных в процессе исполнения своих должностных обязанностей, и вносить предложения по их устранению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требовать от руководства оказания содействия в исполнении своих должностных обязанностей и прав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ОТВЕТСТВЕННОСТЬ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Социальный работник несет ответственность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неисполнение (ненадлежащее исполнение)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причинение материального ущерба - в пределах, определенных действующим трудовым и гражданским законодательством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недобросовестное использование имущества учреждения социальной защиты в личных интересах или интересах, противоположных интересам собственника, - в пределах, определенных гражданским, уголовным, административным законодательством.</w:t>
      </w:r>
    </w:p>
    <w:p>
      <w:pPr>
        <w:pStyle w:val="Normal"/>
        <w:pBdr>
          <w:bottom w:val="single" w:sz="2" w:space="0" w:color="FFFFFF"/>
        </w:pBdr>
        <w:autoSpaceDE w:val="false"/>
        <w:rPr>
          <w:rFonts w:ascii="Tahoma" w:hAnsi="Tahoma" w:cs="Tahoma"/>
          <w:color w:val="000000"/>
          <w:spacing w:val="15"/>
          <w:sz w:val="6"/>
          <w:szCs w:val="6"/>
        </w:rPr>
      </w:pPr>
      <w:r>
        <w:rPr>
          <w:rFonts w:cs="Tahoma" w:ascii="Tahoma" w:hAnsi="Tahoma"/>
          <w:color w:val="000000"/>
          <w:spacing w:val="15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96"/>
        <w:gridCol w:w="3050"/>
        <w:gridCol w:w="3108"/>
      </w:tblGrid>
      <w:tr>
        <w:trPr/>
        <w:tc>
          <w:tcPr>
            <w:tcW w:w="319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Руководитель структурного подразделения</w:t>
            </w:r>
          </w:p>
        </w:tc>
        <w:tc>
          <w:tcPr>
            <w:tcW w:w="3050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18"/>
                <w:szCs w:val="18"/>
              </w:rPr>
              <w:t>(подпись)</w:t>
            </w:r>
          </w:p>
        </w:tc>
        <w:tc>
          <w:tcPr>
            <w:tcW w:w="3108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И. О. Фамилия)</w:t>
            </w:r>
          </w:p>
        </w:tc>
      </w:tr>
      <w:tr>
        <w:trPr/>
        <w:tc>
          <w:tcPr>
            <w:tcW w:w="319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дата)</w:t>
            </w:r>
          </w:p>
        </w:tc>
        <w:tc>
          <w:tcPr>
            <w:tcW w:w="3050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108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9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СОГЛАСОВАНО</w:t>
            </w:r>
          </w:p>
        </w:tc>
        <w:tc>
          <w:tcPr>
            <w:tcW w:w="3050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108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9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3050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подпись)</w:t>
            </w:r>
          </w:p>
        </w:tc>
        <w:tc>
          <w:tcPr>
            <w:tcW w:w="3108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И. О. Фамилия)</w:t>
            </w:r>
          </w:p>
        </w:tc>
      </w:tr>
      <w:tr>
        <w:trPr/>
        <w:tc>
          <w:tcPr>
            <w:tcW w:w="319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дата)</w:t>
            </w:r>
          </w:p>
        </w:tc>
        <w:tc>
          <w:tcPr>
            <w:tcW w:w="3050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108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9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С инструкцией ознакомлен:</w:t>
            </w:r>
          </w:p>
        </w:tc>
        <w:tc>
          <w:tcPr>
            <w:tcW w:w="3050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подпись)</w:t>
            </w:r>
          </w:p>
        </w:tc>
        <w:tc>
          <w:tcPr>
            <w:tcW w:w="3108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И. О. Фамилия)</w:t>
            </w:r>
          </w:p>
        </w:tc>
      </w:tr>
      <w:tr>
        <w:trPr/>
        <w:tc>
          <w:tcPr>
            <w:tcW w:w="319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дата)</w:t>
            </w:r>
          </w:p>
        </w:tc>
        <w:tc>
          <w:tcPr>
            <w:tcW w:w="3050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108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56:00Z</dcterms:created>
  <dc:creator>archaya_d</dc:creator>
  <dc:description/>
  <dc:language>en-US</dc:language>
  <cp:lastModifiedBy>archaya_d</cp:lastModifiedBy>
  <dcterms:modified xsi:type="dcterms:W3CDTF">2009-07-15T06:55:00Z</dcterms:modified>
  <cp:revision>3</cp:revision>
  <dc:subject/>
  <dc:title>ДОЛЖНОСТНАЯ ИНСТРУКЦИЯ СОЦИАЛЬНОГО РАБОТНИКА</dc:title>
</cp:coreProperties>
</file>