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ЛОГОПЕДА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7"/>
        <w:gridCol w:w="1868"/>
        <w:gridCol w:w="4309"/>
      </w:tblGrid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руководитель организации или иное</w:t>
              <w:br/>
              <w:t xml:space="preserve">  должностное лицо, уполномоченное</w:t>
              <w:br/>
              <w:t xml:space="preserve"> утверждать должностную инструкцию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(И. О. 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ЛЖНОСТНАЯ ИНСТРУКЦИЯ ЛОГОПЕД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 № 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Логопед относится к категории специалист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логопеда высшей квалификационной категории назначается лицо, имеющее высшее педагогическое образование по специальности "Дефектология" и стаж работы по специальности в I квалификационной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логопеда I квалификационной категории назначается лицо, имеющее высшее педагогическое образование по специальности "Дефектология" и стаж работы по специальности во II квалификационной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логопеда II квалификационной категории назначается лицо, имеющее высшее педагогическое образование по специальности "Дефектология" и стаж работы по специальности не менее 2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логопеда назначается лицо, имеющее высшее педагогическое образование по специальности "Дефектология",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Логопед принимается на работу и увольняется с работы приказом руководителя организации 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Логопед подчиняется непосредственно 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логопед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 и другими методическими материалами вышестоящих органов по вопросам образования и здравоохранения, в том числе нормативными правовыми актами Министерства здравоохранения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ическими материалами по психолого-педагогической диагностике детей с отклонениями в речевом развит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ами и положениями о дисциплин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непосредственного руководи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Логопед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акты и другие руководящие материалы вышестоящих органов по вопросам образования и здравоохран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труктуру специального и дошкольного и школьного образ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ы и методики психолого-педагогической диагностики детей с разными отклонениями в речевом развит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емы психопрофилактической, психо-коррекционной и консультативной работ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вейшие достижения дефектологической наук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время отсутствия логопед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логопеда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едение психолого-педагогического изучения де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иагностика отклонений речевого развития де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сультирование родителей по вопросам воспитания детей с речевыми отклонениям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Логопед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психолого-педагогическое изучение детей с аномалиями реч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иагностировать отклонения речевого, умственного и физического развития де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спользовать данные психолого-педагогической диагностики для определения типа учреждения и направленности коррекционно-педагогического процесса, необходимых в каждом конкретном случае аномального развития речи ребен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коррекционно-воспитательную и коррекционно-обучающую работу с разными категориями речевых аномалий у де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участие в работе психолого-педагогической комисс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экспертизу состояния речи призывников и допризывник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профилактические осмотр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консультирование родителей об особенностях воспитания ребенка в семье, проводить их обучение доступным приемам логопедической работы с детьми разного возраст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сультировать родителей детей раннего возраста группы риска с целью профилактики речевых нарушени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Логопед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, связанными с его деятельность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общать непосредственному руководителю обо всех недостатках, возникших в процессе выполнения своих должностных обязанностей, и вносить предложения по их устранению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Логопед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организации в личных интересах или интересах, противоположных интересам учредителей (собственника)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7"/>
        <w:gridCol w:w="3092"/>
        <w:gridCol w:w="3085"/>
      </w:tblGrid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 О. 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ГЛАСОВАНО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 О. 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 инструкцией ознакомлен: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 О. 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7:00Z</dcterms:created>
  <dc:creator>archaya_d</dc:creator>
  <dc:description/>
  <dc:language>en-US</dc:language>
  <cp:lastModifiedBy>archaya_d</cp:lastModifiedBy>
  <dcterms:modified xsi:type="dcterms:W3CDTF">2009-07-15T06:56:00Z</dcterms:modified>
  <cp:revision>3</cp:revision>
  <dc:subject/>
  <dc:title>ДОЛЖНОСТНАЯ ИНСТРУКЦИЯ ЛОГОПЕДА</dc:title>
</cp:coreProperties>
</file>