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ИНСТРУКТОРА ПО ЛЕЧЕБНОЙ ФИЗКУЛЬТУРЕ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1397"/>
        <w:gridCol w:w="4215"/>
      </w:tblGrid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руководитель организации или иное</w:t>
              <w:br/>
              <w:t xml:space="preserve">  должностное лицо, уполномоченное</w:t>
              <w:br/>
              <w:t xml:space="preserve"> утверждать должностную инструкц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(И. О. Фамили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ЛЖНОСТНАЯ ИНСТРУКЦИЯ ИНСТРУКТО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 ЛЕЧЕБНОЙ ФИЗКУЛЬТУР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 № 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тор по лечебной физкультуре относится к категории специалист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инструктора по лечебной физкультуре высшей квалификационной категории назначается лицо, имеющее среднее медицинское образование и стаж работы по специальности в 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инструктора по лечебной физкультуре I квалификационной категории назначается лицо, имеющее среднее медицинское образование и стаж работы по специальности во I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инструктора по лечебной физкультуре II квалификационной категории назначается лицо, имеющее среднее медицинское образование и стаж работы по специальност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инструктора по лечебной физкультуре назначается лицо, имеющее среднее медицинское образование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тор по лечебной физкультуре принимается на работу и увольняется с работы приказом руководителя организа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тор по лечебной физкультуре подчиняется непосредственн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инструктор по лечебной физкультуре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и другими методическими материалами по вопросам здравоохранения, в том числе нормативными правовыми актами Министерства здравоохранения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ческими материалами по основам физиологии, проведению лечебной физкультур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ами и положениями о дисциплин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нструктор по лечебной физкультуре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 по вопросам здравоо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физиологии и патофизиологии организм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ки проведения лечебной физкультуры для больных с различными заболевания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казания и противопоказания к проведению лечебной физкультур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проведения лечебного массаж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личной гигиены, санитарно-гигиенические нормы при проведении занят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инструктора по лечебной физкультуре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инструктора по лечебной физкультуре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готовка помещения для проведения занятий по лечебной физкультур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ь самочувствия больных до и после проведения занят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едение отдельных видов массаж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зработка схем лечебной гимнастики и комплексов физических упражнени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нструктор по лечебной физкультуре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готавливать помещение, гимнастические предметы и снаряды для проведения занятий по лечебной физкультур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олировать самочувствие больных до и после проведения занятий, проводить занятия с больными в бассейне и на механотерапевтических аппарата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 назначению врача проводить отдельные виды лечебного массаж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вместно с врачом по лечебно-физической культуре (ЛФК) разрабатывать схемы лечебной гимнастики и комплексы физических упражнений к ним в соответствии с современным научным уровнем, вести учетно-отчетную документацию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нструктор по лечебной физкультуре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связанными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нструктор по лечебной физкультуре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организации в личных интересах или интересах, противоположных интересам учредителей (собственника)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0"/>
        <w:gridCol w:w="2621"/>
        <w:gridCol w:w="2613"/>
      </w:tblGrid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ГЛАСОВАНО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 инструкцией ознакомлен: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 О. Фамилия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6:00Z</dcterms:created>
  <dc:creator>archaya_d</dc:creator>
  <dc:description/>
  <dc:language>en-US</dc:language>
  <cp:lastModifiedBy>archaya_d</cp:lastModifiedBy>
  <dcterms:modified xsi:type="dcterms:W3CDTF">2009-07-15T06:55:00Z</dcterms:modified>
  <cp:revision>3</cp:revision>
  <dc:subject/>
  <dc:title>ДОЛЖНОСТНАЯ ИНСТРУКЦИЯ ИНСТРУКТОРА ПО ЛЕЧЕБНОЙ ФИЗКУЛЬТУРЕ</dc:title>
</cp:coreProperties>
</file>