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>ДОЛЖНОСТНАЯ ИНСТРУКЦИЯ АГЕНТА СТРАХОВОГО</w:t>
      </w:r>
    </w:p>
    <w:p>
      <w:pPr>
        <w:pStyle w:val="Normal"/>
        <w:pBdr>
          <w:bottom w:val="single" w:sz="2" w:space="0" w:color="FFFFFF"/>
        </w:pBdr>
        <w:autoSpaceDE w:val="false"/>
        <w:rPr>
          <w:b/>
          <w:b/>
          <w:bCs/>
          <w:caps/>
          <w:color w:val="000080"/>
          <w:sz w:val="6"/>
          <w:szCs w:val="6"/>
        </w:rPr>
      </w:pPr>
      <w:r>
        <w:rPr>
          <w:b/>
          <w:bCs/>
          <w:caps/>
          <w:color w:val="000080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29"/>
        <w:gridCol w:w="1894"/>
        <w:gridCol w:w="3731"/>
      </w:tblGrid>
      <w:tr>
        <w:trPr/>
        <w:tc>
          <w:tcPr>
            <w:tcW w:w="3729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1894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731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729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894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731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УТВЕРЖДАЮ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руководитель организации или иное должностное лицо, уполномоченное утверждать должностную инструкцию)</w:t>
            </w:r>
          </w:p>
        </w:tc>
      </w:tr>
      <w:tr>
        <w:trPr/>
        <w:tc>
          <w:tcPr>
            <w:tcW w:w="3729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894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731" w:type="dxa"/>
            <w:tcBorders/>
            <w:shd w:fill="FFF7FB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подпись) (И. О. Фамилия)</w:t>
            </w:r>
          </w:p>
        </w:tc>
      </w:tr>
      <w:tr>
        <w:trPr/>
        <w:tc>
          <w:tcPr>
            <w:tcW w:w="3729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894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731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3729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ДОЛЖНОСТНАЯ ИНСТРУКЦ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АГЕНТА СТРАХОВОГО</w:t>
            </w:r>
          </w:p>
        </w:tc>
        <w:tc>
          <w:tcPr>
            <w:tcW w:w="1894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731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729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 № 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  <w:tc>
          <w:tcPr>
            <w:tcW w:w="1894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731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Агент страховой относится к категории служащих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агента страхового назначается лицо, имеющее общее среднее образование, специальную подготовку по установленной программе без предъявления требований к стажу работы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Агент страховой принимается на работу и увольняется с работы приказом руководителя страховой организации _______________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Агент страховой подчиняется непосредственно 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 своей деятельности агент страховой руководствуется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ормативными правовыми актами и методическими материалами, инструкциями, регламентирующими порядок осуществления страховой деятельност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ставом страховой организа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ми внутреннего трудового распорядк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ставами и положениями о дисциплине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казами и распоряжениями непосредственного руководител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стоящей должностной инструкцией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Агент страховой должен знать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ормативные правовые акты, методические материалы, инструкции, регламентирующие порядок осуществления страховой деятельност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иды страховых услуг и условия различных видов страхова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овые основы развития страховой деятельности с учетом региональных специфических услови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действующую систему социальных гаранти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методы определения степени риска при заключении договоров страхования и оценки причиненного ущерб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рядок заключения и оформления договоров страхова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течественный и зарубежный опыт организации страхования населения и субъектов хозяйствова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новы психологии, экономики, организации труда и управле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9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новы трудового законодательств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10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 и нормы охраны труда и пожарной безопасност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время отсутствия агента страхового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ФУНКЦИИ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На агента страхового возлагаются следующие функции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уществление операций по заключению договоров личного и имущественного страхования, оформление договорных отношени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информирование о формах, условиях, видах страхова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уществление оценки последствий наступившего страхового случая и определение размера страховой выплаты с учетом критериев и степени риска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ДОЛЖНОСТНЫЕ ОБЯЗАННОСТИ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На агента страхового возлагаются следующие обязанности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уществлять операции по заключению договоров личного и имущественного страхова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изучать региональные условия и спрос на определенные страховые услуг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анализировать состав регионального контингента потенциальных клиентов, обслуживать физических и юридических лиц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оводить аргументированные беседы с потенциальными и постоянными клиентами с целью заинтересовать их в заключении или продлении договоров страхования (жизни, здоровья, движимого, недвижимого имущества, предпринимательской деятельности и проч.)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 процессе работы с клиентами вести наблюдение, оценивать особенности восприятия, памяти, внимания, мотивацию поведения и обеспечивать взаимопонимание при заключении договоров страхова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станавливать критерии и степень риска при заключении договоров страхования, учитывая состояние здоровья, пол, возраст, стаж трудовой деятельности, образование, уровень материального обеспечения и другие субъективные качества, характеризующие клиент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ключать и оформлять договоры страхования, регулировать отношения между страховыми организациями (страховщиками) и страхователями, обеспечивать их выполнение, осуществлять приемку страховых взносов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беспечивать правильность исчисления страховых взносов, оформления страховых документов и их сохранност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9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пособствовать формированию спроса и заинтересованности на оказываемые страховые услуги, учитывая необходимость усиления материальной и моральной поддержки различных слоев населения, а также нарастание риска, связанного с конкуренцией, банкротством, безработицей и другими происходящими в современных социально-экономических условиях процессам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0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казывать помощь клиентам в получении исчерпывающей информации об условиях страхова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оводить работу по выявлению и учету потенциальных страхователей и объектов страхования, давать оценку стоимости объектов страхова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 течение срока действия заключенных договоров страхования поддерживать связь с юридическими и физическими лицами, вступившими в договорные отноше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 случае наступления страхового случая осуществлять оценку и определять размер причиненного ущерба (вреда) с учетом критериев и степени риск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рассматривать поступающие от клиентов жалобы и претензии по спорным вопросам исчисления и уплаты страховых взносов, выплат страхового возмещения (страхового обеспечения) при наступлении страхового случая в соответствии с условиями договора страхова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станавливать причины нарушения условий договоров страхования и принимать меры по их предупреждению и устранению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исследовать неосвоенные виды страховых услуг и перспективы их развития с целью применения в своей практике и при создании страховых органов и служб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воевременно и в соответствии с установленными требованиями оформлять необходимую документацию, вести учет и обеспечивать хранение документов, связанных с заключением договоров страхова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уществлять взаимодействие с другими страховыми агентами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ПРАВА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Агент страховой имеет право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накомиться с проектами решений руководства, связанными с его деятельностью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носить на рассмотрение руководства предложения по совершенствованию работы, связанной с обязанностями, предусмотренными настоящей инструкцие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общать непосредственному руководителю обо всех недостатках, возникших в процессе выполнения своих должностных обязанностей, и вносить предложения по их устранению в пределах своей компетен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требовать от руководства страховой организации оказания содействия в исполнении своих должностных обязанностей и прав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ОТВЕТСТВЕННОСТЬ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Агент страховой несет ответственность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неисполнение (ненадлежащее исполнение)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причинение материального ущерба - в пределах, определенных действующим трудовым и граждански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недобросовестное использование имущества страховой организации в личных интересах или интересах, противоположных интересам учредителей (собственника), - в пределах, определенных гражданским, уголовным, административным законодательством.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Tahoma" w:hAnsi="Tahoma" w:cs="Tahoma"/>
          <w:color w:val="000000"/>
          <w:spacing w:val="15"/>
          <w:sz w:val="6"/>
          <w:szCs w:val="6"/>
        </w:rPr>
      </w:pPr>
      <w:r>
        <w:rPr>
          <w:rFonts w:cs="Tahoma" w:ascii="Tahoma" w:hAnsi="Tahoma"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96"/>
        <w:gridCol w:w="3050"/>
        <w:gridCol w:w="3108"/>
      </w:tblGrid>
      <w:tr>
        <w:trPr/>
        <w:tc>
          <w:tcPr>
            <w:tcW w:w="319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Руководитель структурного подразделения</w:t>
            </w:r>
          </w:p>
        </w:tc>
        <w:tc>
          <w:tcPr>
            <w:tcW w:w="3050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подпись)</w:t>
            </w:r>
          </w:p>
        </w:tc>
        <w:tc>
          <w:tcPr>
            <w:tcW w:w="3108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И. О. Фамилия)</w:t>
            </w:r>
          </w:p>
        </w:tc>
      </w:tr>
      <w:tr>
        <w:trPr/>
        <w:tc>
          <w:tcPr>
            <w:tcW w:w="319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  <w:tc>
          <w:tcPr>
            <w:tcW w:w="3050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108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9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СОГЛАСОВАНО</w:t>
            </w:r>
          </w:p>
        </w:tc>
        <w:tc>
          <w:tcPr>
            <w:tcW w:w="3050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108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9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3050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подпись)</w:t>
            </w:r>
          </w:p>
        </w:tc>
        <w:tc>
          <w:tcPr>
            <w:tcW w:w="3108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И. О. Фамилия)</w:t>
            </w:r>
          </w:p>
        </w:tc>
      </w:tr>
      <w:tr>
        <w:trPr/>
        <w:tc>
          <w:tcPr>
            <w:tcW w:w="319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  <w:tc>
          <w:tcPr>
            <w:tcW w:w="3050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108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9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С инструкцией ознакомлен:</w:t>
            </w:r>
          </w:p>
        </w:tc>
        <w:tc>
          <w:tcPr>
            <w:tcW w:w="3050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подпись)</w:t>
            </w:r>
          </w:p>
        </w:tc>
        <w:tc>
          <w:tcPr>
            <w:tcW w:w="3108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И. О. Фамилия)</w:t>
            </w:r>
          </w:p>
        </w:tc>
      </w:tr>
      <w:tr>
        <w:trPr/>
        <w:tc>
          <w:tcPr>
            <w:tcW w:w="319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  <w:tc>
          <w:tcPr>
            <w:tcW w:w="3050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108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55:00Z</dcterms:created>
  <dc:creator>archaya_d</dc:creator>
  <dc:description/>
  <dc:language>en-US</dc:language>
  <cp:lastModifiedBy>archaya_d</cp:lastModifiedBy>
  <dcterms:modified xsi:type="dcterms:W3CDTF">2009-07-15T06:54:00Z</dcterms:modified>
  <cp:revision>3</cp:revision>
  <dc:subject/>
  <dc:title>ДОЛЖНОСТНАЯ ИНСТРУКЦИЯ АГЕНТА СТРАХОВОГО</dc:title>
</cp:coreProperties>
</file>