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ЛЖНОСТНАЯ ИНСТРУКЦИЯ ЗУБНОГО ТЕХНИКА</w:t>
      </w:r>
    </w:p>
    <w:p>
      <w:pPr>
        <w:pStyle w:val="Normal"/>
        <w:pBdr>
          <w:bottom w:val="single" w:sz="2" w:space="0" w:color="FFFFFF"/>
        </w:pBdr>
        <w:autoSpaceDE w:val="false"/>
        <w:rPr>
          <w:b/>
          <w:b/>
          <w:bCs/>
          <w:caps/>
          <w:color w:val="000080"/>
          <w:sz w:val="6"/>
          <w:szCs w:val="6"/>
        </w:rPr>
      </w:pPr>
      <w:r>
        <w:rPr>
          <w:b/>
          <w:bCs/>
          <w:caps/>
          <w:color w:val="000080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29"/>
        <w:gridCol w:w="1894"/>
        <w:gridCol w:w="3731"/>
      </w:tblGrid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УТВЕРЖДАЮ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руководитель организации или иное должностное лицо, уполномоченное утверждать должностную инструкцию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 (И. О. Фамилия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ДОЛЖНОСТНАЯ ИНСТРУКЦИЯ ЗУБНОГО ТЕХНИКА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729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 № 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1894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731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убной техник относится к категории специалист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зубного техника высшей квалификационной категории назначается лицо, имеющее среднее медицинское образование по специальности "Зубопротезное дело" и стаж работы по специальности в 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зубного техника I квалификационной категории назначается лицо, имеющее среднее медицинское образование по специальности "Зубопротезное дело" и стаж работы по специальности во II квалификационной категори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зубного техника II квалификационной категории назначается лицо, имеющее среднее медицинское образование по специальности "Зубопротезное дело" и стаж работы по специальности не менее 3 лет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должность зубного техника назначается лицо, имеющее среднее медицинское образование по специальности "Зубопротезное дело" без предъявления требований к стажу работы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убной техник принимается на работу и увольняется с работы приказом руководителя организации здравоохранения __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убной техник подчиняется непосредственно 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воей деятельности зубной техник руководств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ми правовыми актами и другими методическими материалами по вопросам здравоохранения, в том числе нормативными правовыми актами Министерства здравоохранения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уководящими материалами, касающимися деятельности организаций здравоо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ом организации здравоо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ми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ставами и положениями о дисциплин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казами и распоряжениями непосредственного руководи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8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ей должностной инструкцией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убной техник должен зна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ормативные правовые акты и другие руководящие материалы вышестоящих органов по вопросам здравоохране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медицинской стоматологической помощ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ацию производства в зуботехнической лаборатор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ные материалы, применяемые в зубопротезной техник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ехнологию изготовления зубных челюстно-лицевых протезов и ортодонтических аппарат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спользование фарфора и металлокерамики в зубопротезной техник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новы трудового законодатель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9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авила и нормы охраны труда и пожарной безопасност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 время отсутствия зубного техник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УНКЦИ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 зубного техника возлагаются следующие функци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ация производства в зуботехнической лаборатор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амостоятельное изготовление зубных протезов, искусственных коронок и иных челюстно-лицевых и ортодонтических конструк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ределение порядка использования материалов, применяемых в зубопротезной технике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ДОЛЖНОСТНЫЕ ОБЯЗАННОСТ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убной техник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самостоятельное изготовление зубных протезов, ортодонтических и челюстно-лицевых конструкц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амостоятельно изготавливать различные виды искусственных коронок, простые конструкции штифтовых зубов, различные конструкции мостовидных протезов, съемные пластинчатые протезы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Р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убной техник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накомиться с проектами решений руководства, связанными с его деятельность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общать непосредственному руководителю об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уководства организации здравоохранен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ТВЕТСТВЕННОСТЬ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убной техник несет ответственность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ичинение материального ущерба - в пределах, определенных действующим трудовым и гражданским законодательством Республики Беларусь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недобросовестное использование имущества организации здравоохранения в личных интересах или интересах, противоположных интересам собственника, - в пределах, определенных гражданским, уголовным, административным законодательством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00"/>
          <w:spacing w:val="15"/>
          <w:sz w:val="6"/>
          <w:szCs w:val="6"/>
        </w:rPr>
      </w:pPr>
      <w:r>
        <w:rPr>
          <w:rFonts w:cs="Tahoma" w:ascii="Tahoma" w:hAnsi="Tahoma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96"/>
        <w:gridCol w:w="3050"/>
        <w:gridCol w:w="3108"/>
      </w:tblGrid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ОГЛАСОВАНО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С инструкцией ознакомлен: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подпись)</w:t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И. О. Фамилия)</w:t>
            </w:r>
          </w:p>
        </w:tc>
      </w:tr>
      <w:tr>
        <w:trPr/>
        <w:tc>
          <w:tcPr>
            <w:tcW w:w="3196" w:type="dxa"/>
            <w:tcBorders/>
            <w:shd w:fill="FFF7FB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  <w:t>(дата)</w:t>
            </w:r>
          </w:p>
        </w:tc>
        <w:tc>
          <w:tcPr>
            <w:tcW w:w="3050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3108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7:00Z</dcterms:created>
  <dc:creator>archaya_d</dc:creator>
  <dc:description/>
  <dc:language>en-US</dc:language>
  <cp:lastModifiedBy>archaya_d</cp:lastModifiedBy>
  <dcterms:modified xsi:type="dcterms:W3CDTF">2009-07-15T06:55:00Z</dcterms:modified>
  <cp:revision>3</cp:revision>
  <dc:subject/>
  <dc:title>ДОЛЖНОСТНАЯ ИНСТРУКЦИЯ ЗУБНОГО ТЕХНИКА</dc:title>
</cp:coreProperties>
</file>