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ДОЛЖНОСТНАЯ ИНСТРУКЦИЯ ДИРЕКТОРА ТУРИСТСКОЙ ОРГАНИЗАЦИИ (ФИРМЫ, АГЕНТСТВА, БЮРО И Т.Д.)</w:t>
      </w:r>
    </w:p>
    <w:p>
      <w:pPr>
        <w:pStyle w:val="Normal"/>
        <w:pBdr>
          <w:bottom w:val="single" w:sz="2" w:space="0" w:color="FFFFFF"/>
        </w:pBdr>
        <w:autoSpaceDE w:val="false"/>
        <w:rPr>
          <w:b/>
          <w:b/>
          <w:bCs/>
          <w:caps/>
          <w:color w:val="000080"/>
          <w:sz w:val="6"/>
          <w:szCs w:val="6"/>
        </w:rPr>
      </w:pPr>
      <w:r>
        <w:rPr>
          <w:b/>
          <w:bCs/>
          <w:caps/>
          <w:color w:val="000080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УТВЕРЖДАЮ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руководитель организации или иное должностное лицо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уполномоченное утверждать должностную инструкцию)</w:t>
            </w:r>
          </w:p>
        </w:tc>
      </w:tr>
      <w:tr>
        <w:trPr/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 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подпись) (И.О.Фамилия)</w:t>
            </w:r>
          </w:p>
        </w:tc>
      </w:tr>
      <w:tr>
        <w:trPr/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ДОЛЖНОСТНАЯ ИНСТРУКЦ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ДИРЕКТОРА ТУРИСТСКОЙ ОРГАНИЗАЦИИ (ФИРМЫ, АГЕНТСТВА, БЮРО И Т.Д.)</w:t>
            </w:r>
          </w:p>
        </w:tc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 № 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Директор туристской организации (фирмы, агентства, бюро) относится к категории руководителей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директора туристской организации (фирмы, агентства, бюро) назначается лицо, имеющее высшее профессиональное образование и стаж работы в туристской отрасли не менее 5 лет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значение на должность директора туристской организации (фирмы, агентства, бюро) и освобождение от нее производится 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Директор туристской организации (фирмы, агентства, бюро) подотчетен учредителям предприятия в лице 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своей деятельности директор туристской организации (фирмы, агентства, бюро) руководствуется:</w:t>
      </w:r>
    </w:p>
    <w:p>
      <w:pPr>
        <w:pStyle w:val="Normal"/>
        <w:numPr>
          <w:ilvl w:val="1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- нормативными правовыми актами, методическими материалами, касающимися сферы обслуживания;</w:t>
      </w:r>
    </w:p>
    <w:p>
      <w:pPr>
        <w:pStyle w:val="Normal"/>
        <w:numPr>
          <w:ilvl w:val="1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- уставом предприятия;</w:t>
      </w:r>
    </w:p>
    <w:p>
      <w:pPr>
        <w:pStyle w:val="Normal"/>
        <w:numPr>
          <w:ilvl w:val="1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- правилами внутреннего трудового распорядка;</w:t>
      </w:r>
    </w:p>
    <w:p>
      <w:pPr>
        <w:pStyle w:val="Normal"/>
        <w:numPr>
          <w:ilvl w:val="1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- настоящей должностной инструкцией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Директор туристской организации (фирмы, агентства, бюро) должен знать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ормативные правовые акты, другие руководящие и методические документы, определяющие направления и перспективы развития туристской отрасл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офиль, специализацию и особенности структуры туристской организации; организацию финансово-хозяйственной деятельност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культуру межличностного обще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новы психологии, этики, эстетик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экономику, организацию труда и управле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маркетинг и рекламу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новы трудового законодательств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 и нормы охраны труда и пожарной безопасност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о время отсутствия директора туристской организации (фирмы, агентства, бюро) его должностные обязанности выполняет в установленном порядке назначаемый заместитель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ФУНКЦИ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На директора туристской организации (фирмы, агентства, бюро) возлагаются следующие функции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уществление в соответствии с законодательством общего руководства основной, административно-хозяйственной и финансово-экономической деятельностью туристской организа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рганизация работы и эффективного взаимодействия структурных подразделений туристской организации, направление их деятельности на обеспечение высокой культуры и качества предоставления туристского продукт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пределение перспективных направлений развития туристской организа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распоряжение в пределах предоставленных прав расходованием материальных и финансовых ресурсов туристской организации, обеспечение их экономного и рационального использова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едставление организации без доверенности в отношениях с государственными органами Республики Беларусь и других государств, юридическими и физическими лицами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ДОЛЖНОСТНЫЕ ОБЯЗАННОСТ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Для выполнения возложенных на него функций директор туристской организации (фирмы, агентства, бюро) обязан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рганизовывать разработку и утверждать текущие и перспективные планы работы организации, программы и методики проведения экскурсий и путешествий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Контролировать выполнение вышеназванных документов в соответствии с принятыми стандартами по реализации туристского продукта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тверждать структуру, штатное расписание и смету расходов организаци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нимать меры по укомплектованию туристской организации квалифицированными кадрами, их материальному и моральному поощрению, наилучшему использованию знаний и опыта работников, повышению их квалификации, созданию здоровых и безопасных условий труда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пределять условия и заключать договоры, связанные с деятельностью туристской организаци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рганизовывать оформление соответствующих документов на оказание туристских и экскурсионных услуг, контролировать их выполнение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рганизовывать маркетинговые исследования, рекламные кампании, презентации, деловые переговоры, встречи и пр. с целью развития и пропаганды туристского продукта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Координировать работу по выявлению и анализу проблем в работе туристской организации, рассмотрению жалоб клиентов, управлению и разрешению конфликтных ситуаций, внедрению в деятельность организации инновационных изменений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9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рганизовывать составление и своевременное представление установленной отчетност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0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нимать необходимые меры в области материально-технического снабжения, капитального строительства и ремонта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беспечивать укрепление трудовой и производственной дисциплины, соблюдение правил и норм охраны труда и пожарной безопасности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РАВА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Директор туристской организации (фирмы, агентства, бюро) имеет право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едставлять интересы организации во взаимоотношениях с физическими и юридическими лицами, органами государственной власти и управления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Действовать от имени организации без оформления доверенност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Распоряжаться средствами и имуществом организации с соблюдением требований соответствующих нормативных актов, устава предприятия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ключать трудовые договоры (контракты)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нимать решения по представлениям руководителей структурных подразделений:</w:t>
      </w:r>
    </w:p>
    <w:p>
      <w:pPr>
        <w:pStyle w:val="Normal"/>
        <w:numPr>
          <w:ilvl w:val="1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- о привлечении работников, нарушивших производственную и трудовую дисциплину, виновных в причинении материального ущерба предприятию, к материальной и дисциплинарной ответственности;</w:t>
      </w:r>
    </w:p>
    <w:p>
      <w:pPr>
        <w:pStyle w:val="Normal"/>
        <w:numPr>
          <w:ilvl w:val="1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- моральном и материальном поощрении особо отличившихся работников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ыдавать доверенности на совершение гражданско-правовых сделок, представительство и т.п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установленных законодательством пределах определять объем и порядок защиты сведений, составляющих конфиденциальную информацию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ОТВЕТСТВЕННОСТЬ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Директор туристской организации (фирмы, агентства, бюро) несет ответственность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туристско-экскурсионное, культурно-массовое, бытовое обслуживание в соответствии с договорам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неисполнение (ненадлежащее исполнение)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еспублики Беларусь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причинение материального ущерба - в пределах, определенных действующим трудовым и гражданским законодательством Республики Беларусь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последствия принятых им решений, выходящих за пределы его полномочий, установленных действующим законодательством, уставом предприятия, иными нормативными правовыми актами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Директор туристской организации (фирмы, агентства, бюро) не освобождается от ответственности, если действия, влекущие ответственность, были предприняты лицами, которым он делегировал свои права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недобросовестное использование имущества и средств предприятия в собственных интересах или интересах, противоположных интересам учредителей, - в пределах, определенных гражданским, уголовным, административным законодательством.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Tahoma" w:hAnsi="Tahoma" w:cs="Tahoma"/>
          <w:color w:val="000000"/>
          <w:spacing w:val="15"/>
          <w:sz w:val="6"/>
          <w:szCs w:val="6"/>
        </w:rPr>
      </w:pPr>
      <w:r>
        <w:rPr>
          <w:rFonts w:cs="Tahoma" w:ascii="Tahoma" w:hAnsi="Tahoma"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 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подпись) (И.О.Фамилия)</w:t>
            </w:r>
          </w:p>
        </w:tc>
      </w:tr>
      <w:tr>
        <w:trPr/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СОГЛАСОВАНО</w:t>
            </w:r>
          </w:p>
        </w:tc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Юрисконсульт</w:t>
            </w:r>
          </w:p>
        </w:tc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 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подпись) (И.О.Фамилия)</w:t>
            </w:r>
          </w:p>
        </w:tc>
      </w:tr>
      <w:tr>
        <w:trPr/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С инструкцией ознакомлен(а):</w:t>
            </w:r>
          </w:p>
        </w:tc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 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подпись) (И.О.Фамилия)</w:t>
            </w:r>
          </w:p>
        </w:tc>
      </w:tr>
      <w:tr>
        <w:trPr/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25"/>
        </w:tabs>
        <w:ind w:left="825" w:hanging="150"/>
      </w:pPr>
      <w:rPr>
        <w:rFonts w:ascii="Tahoma" w:hAnsi="Tahoma" w:cs="Tahoma" w:hint="default"/>
        <w:sz w:val="16"/>
        <w:b/>
        <w:szCs w:val="16"/>
        <w:color w:val="000080"/>
      </w:rPr>
    </w:lvl>
    <w:lvl w:ilvl="1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2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3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4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5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6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7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8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/>
      <w:color w:val="000080"/>
      <w:sz w:val="16"/>
      <w:szCs w:val="16"/>
    </w:rPr>
  </w:style>
  <w:style w:type="character" w:styleId="WW8Num1z1">
    <w:name w:val="WW8Num1z1"/>
    <w:qFormat/>
    <w:rPr>
      <w:rFonts w:ascii="Tahoma" w:hAnsi="Tahoma" w:cs="Tahoma"/>
      <w:b/>
      <w:sz w:val="16"/>
      <w:szCs w:val="1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44:00Z</dcterms:created>
  <dc:creator>archaya_d</dc:creator>
  <dc:description/>
  <dc:language>en-US</dc:language>
  <cp:lastModifiedBy>archaya_d</cp:lastModifiedBy>
  <dcterms:modified xsi:type="dcterms:W3CDTF">2009-07-15T06:49:00Z</dcterms:modified>
  <cp:revision>3</cp:revision>
  <dc:subject/>
  <dc:title>ДОЛЖНОСТНАЯ ИНСТРУКЦИЯ ДИРЕКТОРА ТУРИСТСКОЙ ОРГАНИЗАЦИИ (ФИРМЫ, АГЕНТСТВА, БЮРО И Т</dc:title>
</cp:coreProperties>
</file>