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0" w:color="FFFFFF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95"/>
        <w:gridCol w:w="738"/>
        <w:gridCol w:w="4121"/>
      </w:tblGrid>
      <w:tr>
        <w:trPr/>
        <w:tc>
          <w:tcPr>
            <w:tcW w:w="44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pacing w:val="15"/>
                <w:sz w:val="18"/>
                <w:szCs w:val="18"/>
              </w:rPr>
              <w:t>Общество с ограниченной ответственностью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«___________________________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ДОЛЖНОСТ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ИНСТРУКЦИЯ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 № 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ому бухгалтеру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ректор ООО «_____________»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 (И. О. Фамилия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____»________________200__г.</w:t>
            </w:r>
          </w:p>
        </w:tc>
      </w:tr>
    </w:tbl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Главный бухгалтер относится к категории руководителей, назначается на должность и освобождается от должности директором ООО «________» (далее — предприятие)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ными задачами главного бухгалтера являются обеспечение бухгалтерского учета финансово-хозяйственной деятельности предприятия и контроль экономного использования материальных, трудовых и финансовых ресурсо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Главный бухгалтер подчиняется непосредственно директору предприятия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своей деятельности главный бухгалтер руководствуется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законодательством Республики Беларусь о бухгалтерском учете и отчетности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законодательством Республики Беларусь, соответствующими методическими и нормативными материалами органов государственного управления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Уставом предприятия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ействующими положениями о коммерческой тайне, премировании и другими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иказами и указаниями директора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настоящей должностной инструкцией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главного бухгалтера назначается лицо, имеющее высшее специальное образование, а в исключительных случаях – лицо, не имеющее высшего специального образования, при наличии у него специального образования и стажа работы по специальности бухгалтера не менее 5 лет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рием и сдача дел при назначении на должность и освобождении от должности главного бухгалтера оформляются актом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Главный бухгалтер должен знать: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формы и методы бухгалтерского учета на предприятии;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рядок оформления операций и организацию документооборота по участкам учета;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формы и порядок финансовых расчетов;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методы экономического анализа хозяйственно-финансовой деятельности предприятия, выявления внутрихозяйственных резервов;  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рядок приемки, приходования, хранения и расхода денежных средств, товарно-материальных и других ценностей; 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авила расчета с дебиторами и кредиторами;  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условия налогообложения юридических и физических лиц;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рядок списания со счетов бухгалтерского учета недостач, дебиторской задолженности и других потерь;  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авила проведения инвентаризаций денежных средств и товарно-материальных ценностей;   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рядок и сроки составления бухгалтерских балансов и отчетности;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авила проведения проверок и документальных ревизий;  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технологию производства продукции и перспективы развития предприятия;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экономику, организацию производства, труда и управления на предприятии;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методы и порядок разработки планов производства и реализации продукции;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ейскуранты цен на продукцию, работы и услуги предприятия;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методы работы с основным компьютерным программным обеспечением предприятия; 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авила эксплуатации вычислительной и организационной техники;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авила по охране труда и техники безопасности, производственной санитарии и противопожарной защиты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Главный бухгалтер должен быть уверенным пользователем компьютерной  техники и программы «1С: Бухгалтерия»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ФУНКЦИИ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становка и ведение бухгалтерского учета в организаци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Формирование учетной политики организаци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ставление и своевременное представление полной и достоверной бухгалтерской и налоговой отчетност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Контроль над движением имущества и выполнением обязательст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Контроль над рациональным и экономным использованием материальных, трудовых и финансовых ресурсов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ДОЛЖНОСТНЫЕ ОБЯЗАННОСТ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Главный бухгалтер обязан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уществлять организацию бухгалтерского учета хозяйственно-финансовой деятельности и контроль над использованием материальных, трудовых и финансовых ресурсов, сохранностью собственности предприят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формировать совместно с директором в соответствии с законодательством о бухгалтерском учете учетную политику, исходя из структуры и особенностей деятельности предприятия, необходимости обеспечения его финансовой устойчивост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озглавлять работу по подготовке и принятию рабочего плана счетов, форм первичных  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над проведением хозяйственных операций, соблюдения технологии обработки бухгалтерской информации и порядка документооборот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беспечивать рациональную организацию бухгалтерского учета и отчетности на предприятии и в его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формирование и своевременное представление полной и достоверной бухгалтерской информации о деятельности предприятия, его имущественном положении, доходах и расходах, а также разработку и осуществление мероприятий, направленных на укрепление финансовой дисциплины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рганизовать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предприятия, а также финансовых, расчетных и кредитных операц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беспечивать законность, своевременность и правильность оформления документов, составление экономически обоснованных отчетных калькуляций себестоимости продукции, выполняемых работ (услуг), расчеты по заработной плате, правильное начисление и перечисление налогов и сборов, страховых взносов, платежей в банковские учреждения, погашение в установленные сроки задолженностей банкам по ссудам, а также отчисление средств на материальное стимулирование работников предприят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уществлять контроль над соблюдением порядка оформления первичных и бухгалтерских документов, расчетов и платежных обязательств, расходования фонда заработной платы, установлением должностных окладов работникам предприятия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частвовать в проведении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устранения потерь и непроизводительных затрат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нимать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Участвовать в оформлении материалов по недостачам и хищениям денежных средств и товарно-материальных ценностей, контролировать передачу в необходимых случаях этих материалов в следственные и судебные органы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0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нимать меры по накоплению финансовых резервов для обеспечения финансовой устойчивости предприят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уществлять взаимодействие с банками по вопросам размещения свободных финансовых средств на банковских депозитных вкладах (сертификатах), контроль над  проведением учетных операций с депозитными и кредитными договорами, ценными бумагам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ести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частвовать в разработке и внедрении рациональной плановой и учетной документации, прогрессивных форм и методов ведения бухгалтерского учет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беспечивать составление баланса и оперативных сводных отчетов о доходах и расходах средств, использовании бюджета, другой бухгалтерской и статистической отчетности, представление их в установленном порядке в соответствующие органы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казывать методическую помощь работникам предприятия по вопросам бухгалтерского учета, контроля, отчетности и экономического анализ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 поступлении к исполнению и оформлению документов по операциям, противоречащим действующему законодательству, нарушающим договорную и финансовую дисциплину, наносящим ущерб собственнику, государству, другим юридическим и физическим лицам, письменно сообщить об этом директору обществ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только после получения от директора соответствующего письменного распоряжения принять документы к исполнению (оформлению)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ПРАВА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Главный бухгалтер имеет право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амостоятельно решать все вопросы, относящиеся к должностным обязанностям, в пределах своей компетенции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едставлять предприятие в органах государственной власти и управления, в отношениях с юридическими лицами и гражданами в пределах своей компетен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станавливать систему внутрихозяйственного учета, правила документирования операций, документооборота, ведения регистров бухгалтерского учета, составления внутрихозяйственной отчетности и организации внутрихозяйственного контрол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давать указания и распоряжения, обязательные для всех работников предприятия, в пределах своей компетен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контролировать своевременное выполнение заданий и отдельных поручений работниками предприят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разрабатывать для непосредственно подчиненных работников должностные инструкции, регламентирующие их обязанности и права в вопросах ведения бухгалтерского учета, контроля, составления внутренней и внешней отчетности, контролировать соблюдение этих инструкц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оизводить согласование по вопросам принятия, перевода, перемещения и увольнения работников, с которыми заключаются или заключены письменные договоры о полной материальной ответственност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денежные и расчетные документы, финансовые и кредитные обязательства без подписи главного бухгалтера (лица, им уполномоченного) считаются недействительными и не должны приниматься к исполнению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изировать документы управленческой деятельност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10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носить на рассмотрение руководства предложения по улучшению деятельности предприят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1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прашивать от подчиненных необходимые материалы, а также объяснения о причинах задержки выполнения заданий и поручений руководства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ОТВЕТСТВЕННОСТЬ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Главный бухгалтер несет ответственность за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соблюдение действующего законодательства о бухгалтерском учете и отчетности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неполное и несвоевременное выполнение должностных обязанностей, предусмотренных настоящей инструкцией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сохранность документации, разглашение конфиденциальной информации и сведений, составляющих коммерческую тайну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случае возникновения разногласий между руководителем организации и главным бухгалтером по вопросам совершения отдельных хозяйственных операций документы по ним должны быть приняты к исполнению главным бухгалтером по письменному распоряжению руководителя этой организации, который несет всю полноту ответственности за последствия совершения таких операций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С инструкцией ознакомлен(а):_______________(________________)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25"/>
        </w:tabs>
        <w:ind w:left="825" w:hanging="150"/>
      </w:pPr>
      <w:rPr>
        <w:rFonts w:ascii="Tahoma" w:hAnsi="Tahoma" w:cs="Tahoma" w:hint="default"/>
        <w:sz w:val="16"/>
        <w:b/>
        <w:szCs w:val="16"/>
        <w:color w:val="000080"/>
      </w:rPr>
    </w:lvl>
    <w:lvl w:ilvl="1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2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3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4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5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6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7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8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color w:val="000080"/>
      <w:sz w:val="16"/>
      <w:szCs w:val="16"/>
    </w:rPr>
  </w:style>
  <w:style w:type="character" w:styleId="WW8Num1z1">
    <w:name w:val="WW8Num1z1"/>
    <w:qFormat/>
    <w:rPr>
      <w:rFonts w:ascii="Tahoma" w:hAnsi="Tahoma" w:cs="Tahoma"/>
      <w:b/>
      <w:sz w:val="16"/>
      <w:szCs w:val="1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6:00Z</dcterms:created>
  <dc:creator>archaya_d</dc:creator>
  <dc:description/>
  <dc:language>en-US</dc:language>
  <cp:lastModifiedBy>archaya_d</cp:lastModifiedBy>
  <dcterms:modified xsi:type="dcterms:W3CDTF">2009-07-15T06:33:00Z</dcterms:modified>
  <cp:revision>3</cp:revision>
  <dc:subject/>
  <dc:title>Общество с ограниченной ответственностью «___________________________»</dc:title>
</cp:coreProperties>
</file>