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архивариуса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677" w:type="dxa"/>
            <w:vMerge w:val="restart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руководитель организации или иное должностное лицо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уполномоченное утверждать должностную инструкцию)</w:t>
            </w:r>
          </w:p>
        </w:tc>
      </w:tr>
      <w:tr>
        <w:trPr>
          <w:trHeight w:val="225" w:hRule="atLeast"/>
        </w:trPr>
        <w:tc>
          <w:tcPr>
            <w:tcW w:w="4677" w:type="dxa"/>
            <w:vMerge w:val="continue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i/>
                <w:iCs/>
                <w:color w:val="000080"/>
                <w:sz w:val="6"/>
                <w:szCs w:val="6"/>
              </w:rPr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 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нициалы, фамилия)</w:t>
            </w:r>
          </w:p>
        </w:tc>
      </w:tr>
      <w:tr>
        <w:trPr/>
        <w:tc>
          <w:tcPr>
            <w:tcW w:w="4677" w:type="dxa"/>
            <w:vMerge w:val="continue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i/>
                <w:iCs/>
                <w:color w:val="000080"/>
                <w:sz w:val="6"/>
                <w:szCs w:val="6"/>
              </w:rPr>
            </w:r>
          </w:p>
        </w:tc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ДОЛЖНОСТНАЯ ИНСТРУК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АРХИВАРИУСА</w:t>
            </w:r>
          </w:p>
        </w:tc>
        <w:tc>
          <w:tcPr>
            <w:tcW w:w="4677" w:type="dxa"/>
            <w:vMerge w:val="restart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 № 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4677" w:type="dxa"/>
            <w:vMerge w:val="continue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6"/>
                <w:szCs w:val="6"/>
              </w:rPr>
            </w:pPr>
            <w:r>
              <w:rPr>
                <w:i/>
                <w:iCs/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рхивариус относится к категории технических исполнител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архивариуса назначается лицо, имеющее общее среднее образование и индивидуальное обучение не менее 3 месяце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значение на должность архивариуса и освобождение от нее производится приказом руководителя организации по представлению 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рхивариус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ложения и инструкции о порядке приема и сдачи документов в архив, их хранения и пользования и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осударственную систему делопроизвод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рядок составления описаний документов постоянного и временного хран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рядок оформления дел и их подготовки к хранению и использовани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труктуру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организации труд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рхивариус подчиняется непосредственно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архивариус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документами по вопросам выполняемой работ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ическими материалами, касающимися соответствующих вопрос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распоряжениями директора предприятия (непосредственного руководителя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время отсутствия архивариус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архивариуса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хранение документальных материалов, поступивших в архи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истематизация, размещение и учет дел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дача архивных копий и документо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рхивариус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ывать хранение и обеспечивать сохранность документальных материалов, поступивших в архи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от структурных подразделений предприятия документы, законченные делопроизводство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частвовать в разработке номенклатур дел, проверять правильность формирования и оформления при их передаче в архи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оответствии с действующими правилами шифровать единицы хранения, систематизировать и размещать дела, вести их учет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готавливать сводные описи единиц постоянного и временного хранения, а также акты для передачи документальных материалов на государственное хранение, на списание и уничтожение материалов, сроки хранения которых истекл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частвовать в работе по экспертизе научной и практической ценности архивных документ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олировать соблюдение правил противопожарной защиты в помещении архив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давать архивные копии и документы, составлять необходимые справки на основе сведений, имеющихся в документах архива, ответы на запросы и вести их учет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готавливать данные для составления отчетности о работе архива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рхивариус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 предприятия, касающимися его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лучать от руководителей структурных подразделений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Архивариус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совершенные в процессе осуществления своей деятельности правонарушения -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организации -- в пределах, определенных действующим трудовым и гражданским законодательством Республики Беларусь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76"/>
        <w:gridCol w:w="5578"/>
      </w:tblGrid>
      <w:tr>
        <w:trPr>
          <w:trHeight w:val="765" w:hRule="atLeast"/>
        </w:trPr>
        <w:tc>
          <w:tcPr>
            <w:tcW w:w="377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557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фамилия, инициалы)</w:t>
            </w:r>
          </w:p>
        </w:tc>
      </w:tr>
      <w:tr>
        <w:trPr>
          <w:trHeight w:val="225" w:hRule="atLeast"/>
        </w:trPr>
        <w:tc>
          <w:tcPr>
            <w:tcW w:w="377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ОГЛАСОВАНО</w:t>
            </w:r>
          </w:p>
        </w:tc>
        <w:tc>
          <w:tcPr>
            <w:tcW w:w="557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Юрисконсульт</w:t>
            </w:r>
          </w:p>
        </w:tc>
        <w:tc>
          <w:tcPr>
            <w:tcW w:w="557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 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фамилия, инициалы)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557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 инструкцией ознакомлен(а):</w:t>
            </w:r>
          </w:p>
        </w:tc>
        <w:tc>
          <w:tcPr>
            <w:tcW w:w="557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 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фамилия, инициалы)</w:t>
            </w:r>
          </w:p>
        </w:tc>
      </w:tr>
      <w:tr>
        <w:trPr/>
        <w:tc>
          <w:tcPr>
            <w:tcW w:w="3776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57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7:00Z</dcterms:created>
  <dc:creator>archaya_d</dc:creator>
  <dc:description/>
  <dc:language>en-US</dc:language>
  <cp:lastModifiedBy>demova</cp:lastModifiedBy>
  <dcterms:modified xsi:type="dcterms:W3CDTF">2009-09-01T13:18:00Z</dcterms:modified>
  <cp:revision>3</cp:revision>
  <dc:subject/>
  <dc:title>ДОЛЖНОСТНАЯ ИНСТРУКЦИЯ АРХИВАРИУСА</dc:title>
</cp:coreProperties>
</file>