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ЭКСКУРСОВОДА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наименование учреждения, организации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орган юридического лица; лицо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олномоченное утверждат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лжностную инструкц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ЛЖНОСТНАЯ ИНСТРУКЦ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КСКУРСОВ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 № 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 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     (И.О.Фамил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скурсовод относится к категории специалист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скурсовод назначается на должность и освобождается от нее приказом руководителя организаци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экскурсовода I категории назначается лицо, имеющее высшее гуманитарное образование, специальную подготовку, стаж работы в должности экскурсовода II категории не менее 3 лет. На должность экскурсовода II категории назначается лицо, имеющее высшее гуманитарное образование, специальную подготовку, стаж работы в должности экскурсовода не менее 3 лет. На должность экскурсовода назначается лицо, имеющее высшее гуманитарное либо среднее специальное (гуманитарное) образование, специальную подготовку, без предъявления требований к стажу рабо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скурсовод подчиняется руководителю организации (руководителю структурного подразделения, иному должностному лицу)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экскурсовод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правовыми актами, регламентирующими его профессиональную деятельност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уководящими и методическими документами и материалами по соответствующим вопроса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распоряжениями руководителя организации (иного должностного лица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скурсовод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е правовые документы, устанавливающие требования к организации экскурсий, путешествий и туристской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овые и социальные основы туристской индустр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скурсионное дело в системе туристской индустр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сторию, культуру и географию регион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ъекты достопримечательностей в контексте истории, географии и культур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ципы организаций экскурс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ики проведения экскурс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усский, белорусский, иностранный языки для экскурсовода, проводящего экскурсии на иностранном язык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спозиционный материал музеев, культурных центр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токол и этикет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еорию межличностного общ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ехнику публичных выступлен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психолог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обслуживания на пешем, транспортном и комбинированном маршрута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работы на городском и загородном, ближнем и дальнем маршрута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струкции о правилах поведения туристов на транспортном средств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оказания первой медицинской помощ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хему действий при наступлении чрезвычайных ситуац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1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оформления документов и составления отчет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2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экономики, организации труда и управл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2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2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экскурсовода возлагается функция осуществления работы по предоставлению клиентам экскурсионных услуг в соответствии с разработанными маршрутами, методиками по проведению экскурсии и контрольными текстами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ля выполнения возложенных на него функций экскурсовод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бирать и изучать исторические материалы и документы, изучать материалы архивов, статистические данные, иные документы и материалы, содержащие сведения об объектах экскурс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отовить индивидуальные тексты экскурсий, публичных выступлений и др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частвовать в разработке новых тем, экскурсий, осваивать новые темы и варианты экскурсий для различных групп насел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стоянно работать над повышением своего профмастерства, участвовать в работе методических секций и творческих групп экскурсоводов, конференций, семинар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зрабатывать технику экскурсионных рассказов, публичных выступлений, ответов на вопрос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лучать информацию о месте и времени прибытия туристов, организовывать встречу туристов в условленном месте, устанавливать количество туристов в группе, удостоверять принадлежность туристов к группе, проводить протокольные меро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бирать оптимальное месторасположение тургруппы для проведения экскурс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читать экскурсионные лекции по культуре и истории, рассказывать о традициях и обычаях региона, знакомить туристов с достопримечательностя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экскурсию по музею или культурному центру, сопровождать экскурсионными пояснениями и рассказами осмотр и показ экспозиций музе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инструктаж по соблюдению мер предосторожности при осмотре достопримечательностей, экспозиций и др.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вечать на общие и профессиональные вопросы туристов по теме экскурс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ести беседу с туристами и при необходимости выполнять обязанности переводчи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полнять экскурсионные путевки и иную экскурсионную документаци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 заболеваниях туристов, травмах оказывать первую медицинскую помощь, организовывать вызов соответствующих служб "скорой помощи", спасател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ординировать поведение группы при наступлении чрезвычайной ситуации, сообщать соответствующим инстанциям о возникновении чрезвычайных ситуац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ывать отъезд тургруппы с места экскурс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ести установленную отчетность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Экскурсовод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 организации, связанных с его деятельность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организации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общать непосредственному руководителю обо всех выявленных в процессе своей деятельности недостатках в работе организации и вносить предложения по их устранению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писывать и визировать документы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Экскурсовод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     (И.О.Фамил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ГЛАСОВАН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Юрисконсуль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     (И.О.Фамил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 инструкцией ознакомлен(а)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     (И.О.Фамил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4:00Z</dcterms:created>
  <dc:creator>archaya_d</dc:creator>
  <dc:description/>
  <dc:language>en-US</dc:language>
  <cp:lastModifiedBy>archaya_d</cp:lastModifiedBy>
  <dcterms:modified xsi:type="dcterms:W3CDTF">2009-07-15T06:48:00Z</dcterms:modified>
  <cp:revision>3</cp:revision>
  <dc:subject/>
  <dc:title>ДОЛЖНОСТНАЯ ИНСТРУКЦИЯ ЭКСКУРСОВОДА</dc:title>
</cp:coreProperties>
</file>